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  Администрации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95" w:leader="none"/>
        </w:tabs>
        <w:rPr/>
      </w:pPr>
      <w:r>
        <w:rPr/>
        <w:tab/>
        <w:t>Чёлмуж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№ 80 от 19 ноября 2013 года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Челмуж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Челмужского поселения» (далее по тексту – «дорожная карта») явля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Челмужского поселения на основе более широкого удовлетворения потребностей граждан услугами комплектования библиотечного фон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Челмужского посел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в сфере культуры Челмужского поселения как результат повышения качества и спектр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ности и привлекательности профессий в сфере культу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 культурному продукту путем информатизации отрасли (создание и актуализация электронных библиотек, виртуальных музеев, сайтов учреждений культуры, обеспечение доступа населения к электронным ресурсам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оздание условий для творческой самореализации жителей  посел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феры культуры в формировании комфортной среды проживани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Республики Карелия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сферы культуры и  меры обеспечивающие их дости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театрально-концертных организаций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  подключенных к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бличных библиоте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) увеличение количества виртуальных музеев и электронных библиотек, созданных при поддержке регионального бюджета:</w:t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 увеличение доли детей, привлекаемых к участию в творческих мероприятиях, в обще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чел.</w:t>
      </w:r>
      <w:r>
        <w:rPr/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6) уровень комплектования книжных фондов библиотек на 1000 населения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центов </w:t>
      </w:r>
      <w:r>
        <w:rPr>
          <w:bCs/>
          <w:sz w:val="28"/>
          <w:szCs w:val="28"/>
        </w:rPr>
        <w:t>от норматива 250 книг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7) рост количества специалистов отрасли «Культура», прошедших повышение квалификации и подготовку:</w:t>
      </w:r>
    </w:p>
    <w:p>
      <w:pPr>
        <w:pStyle w:val="Normal"/>
        <w:jc w:val="right"/>
        <w:rPr/>
      </w:pPr>
      <w:r>
        <w:rPr>
          <w:sz w:val="28"/>
          <w:szCs w:val="28"/>
        </w:rPr>
        <w:t>(человек</w:t>
      </w:r>
      <w:r>
        <w:rPr/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) рост   мероприятий, направленных на духовно-нравственное и патриотическое воспитание детей и молодеж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культуры 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 и образовательных учреждений отрасли «Культу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 и образовательных учреждений отрасли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численность работников государственных и муниципальных учреждений отрасли «Культура» Республики Карелия:</w:t>
      </w:r>
    </w:p>
    <w:p>
      <w:pPr>
        <w:pStyle w:val="Normal"/>
        <w:jc w:val="right"/>
        <w:rPr/>
      </w:pPr>
      <w:r>
        <w:rPr/>
        <w:t>( 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57"/>
        <w:gridCol w:w="2161"/>
        <w:gridCol w:w="2716"/>
        <w:gridCol w:w="14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-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подведомственных Министерству культуры Республики Карелия, органам местного самоуправления муниципальных образований Республики Карелия учреждений отрасли «Культура» и их руков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лмуж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-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-ский отчет МКУ «АКЦ Челмужского поселен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лмуж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государственного (муниципального)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вые договор с руководителем учрежде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Челмужского по-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-кий отчет МКУ «АКЦ Челмужского поселен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сел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    2018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АКЦ Челмуж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 учреждений отрасли «Культу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, органов местного самоуправления муниципальных образований Республики Карел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,МКУ «АКЦ Челмуж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учреждениями отрасли «Культура» планов мероприятий по повышению эффективности деятельности учреждения в части оказания услуг (выполнения работ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х образований Республики Карелия, муниципальные учреждения отрасли «Культу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lesonen</dc:creator>
  <dc:description/>
  <cp:keywords/>
  <dc:language>en-US</dc:language>
  <cp:lastModifiedBy>ДК</cp:lastModifiedBy>
  <cp:lastPrinted>2013-02-06T15:46:00Z</cp:lastPrinted>
  <dcterms:modified xsi:type="dcterms:W3CDTF">2016-06-02T08:33:00Z</dcterms:modified>
  <cp:revision>15</cp:revision>
  <dc:subject/>
  <dc:title>П Л А Н</dc:title>
</cp:coreProperties>
</file>