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апреля 2016 года № 11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Об утверждении Положения </w:t>
      </w:r>
      <w:r>
        <w:rPr>
          <w:bCs/>
          <w:sz w:val="24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 в Совете Чёлмужского сельского поселения</w:t>
      </w:r>
    </w:p>
    <w:p>
      <w:pPr>
        <w:pStyle w:val="Normal"/>
        <w:ind w:right="44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 Федерального закона от 06 октября 2003 г. № 131-ФЗ «Об общих принципах организации местного самоуправления в Российской Федерации» и в соответствие с Федеральным законом от 25 декабря 2008 года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Положение </w:t>
      </w:r>
      <w:r>
        <w:rPr>
          <w:bCs/>
          <w:sz w:val="24"/>
          <w:szCs w:val="24"/>
        </w:rPr>
        <w:t xml:space="preserve">о представлении депутатами сведений о доходах, расходах, об имуществе и обязательствах имущественного характера в Совете Чёлмужского сельского посе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Чёлмужского сельс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27 апреля 2016 г. № 118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депутатами сведений о доходах, расходах, об имуществе и обязательствах имущественного характера в Совете Чёлмуж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депутатами сведений о полученных ими доходах, расходах и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 об имуществе и обязательствах имущественного характера в соответствии с настоящим Положением представляют депутаты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,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путаты Совета Чёлмужского сельского поселения представляет ежегод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расходах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нормативными правовыми актами Российской Федерации для депутата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в Совет Чёлмуж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Советом Чёлмуж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рас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9F6748523119D958F5B262CBA8883D561C052F54239786E5668DE2E87CFC167F8C1739794A52d3U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8:00Z</dcterms:created>
  <dc:creator>Admin</dc:creator>
  <dc:description/>
  <cp:keywords/>
  <dc:language>en-US</dc:language>
  <cp:lastModifiedBy>Admin</cp:lastModifiedBy>
  <cp:lastPrinted>2016-04-27T14:18:00Z</cp:lastPrinted>
  <dcterms:modified xsi:type="dcterms:W3CDTF">2016-06-02T13:10:00Z</dcterms:modified>
  <cp:revision>4</cp:revision>
  <dc:subject/>
  <dc:title>                           Российская  Федерация              </dc:title>
</cp:coreProperties>
</file>