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преля 2016 года № 12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за 2015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за 2015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Челмужское сельское поселение» (далее – бюджет поселения) за 2015 год по расходам в сумме 5 000,3 тысячи рублей исходя из фактически поступившего объема доходов в сумме 5 044,4 тысячи рублей, в том числе налоговые и неналоговые доходы поселения – 2 222,1 тысячи рублей, безвозмездные поступления в сумме 2 822,3 тысячи рублей,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бюджет поселения исполнен с профицитом в сумме 44,1 тысячи руб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5 «Источники финансирования дефицита бюджета муниципального образования «Челмужское сельское поселение» за 2015 год»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2. Бюджетные ассигнования муниципального образования «Челмужское сельское поселение» за 2015 год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Утвердить ведомственную структуру расходов бюджета муниципального образования «Челмужское сельское поселение» согласно приложению № 2 и отчет о распределении расходов бюджета муниципального образования «Челмужское сельское поселение» за 2015 год  по разделам и подразделам, целевым статьям и видам расходов классификации расходов бюджетов РФ согласно приложению № 3 «Отчет о распределении расходов бюджета муниципального образования «Челмужское сельское поселение» по разделам, подразделам, целевым статьям и видам расходов за 2015 год»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 бюджету поселения из бюджета муниципальн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4 «Отчет об объемах межбюджетных трансфертов, переданных в 2015 году бюджету муниципального образования «Челмужское сельское поселение» из бюджета муниципального образования «Медвежьегорский муниципальный район» к настоящему решению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15 сессии 3 созыва</w:t>
      </w:r>
    </w:p>
    <w:p>
      <w:pPr>
        <w:pStyle w:val="Normal"/>
        <w:jc w:val="right"/>
        <w:rPr/>
      </w:pPr>
      <w:r>
        <w:rPr/>
        <w:t>от 27 апреля 2016 года №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360"/>
        <w:gridCol w:w="1180"/>
        <w:gridCol w:w="1120"/>
        <w:gridCol w:w="1183"/>
      </w:tblGrid>
      <w:tr>
        <w:trPr>
          <w:trHeight w:val="360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 за 2015 год</w:t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000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 (работы, услуги), реализуемые на территории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301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20000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1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4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000000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занятость насел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999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(культур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999100000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(социально-экономическое развитие территор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0,9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44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15 сессии 3 созыва</w:t>
      </w:r>
    </w:p>
    <w:p>
      <w:pPr>
        <w:pStyle w:val="Normal"/>
        <w:jc w:val="right"/>
        <w:rPr/>
      </w:pPr>
      <w:r>
        <w:rPr/>
        <w:t xml:space="preserve">от 27 апреля 2016 года № 1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9"/>
        <w:gridCol w:w="449"/>
        <w:gridCol w:w="1102"/>
        <w:gridCol w:w="486"/>
        <w:gridCol w:w="936"/>
        <w:gridCol w:w="945"/>
        <w:gridCol w:w="700"/>
      </w:tblGrid>
      <w:tr>
        <w:trPr>
          <w:trHeight w:val="285" w:hRule="atLeast"/>
        </w:trPr>
        <w:tc>
          <w:tcPr>
            <w:tcW w:w="91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бюджетных ассигнований  бюджета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5 год по разделам, подразделам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42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2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2 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2 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рамках муниципальной программы содействия занятости населения Медвежьегорского района на 2015-2017 год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циально-экономическое развитие в рамках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е Карелия» на 2014–2020 годы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–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04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7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, предусмотренных Указом Президента Российской Ферации от 7 мая 2012 года № 597 «О мероприятиях по реализации государственной социальной политики», в рамках государственной программы Республики Карелия «Культура Республики Карелия» на 2014–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9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9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15 сессии 3 созыва</w:t>
      </w:r>
    </w:p>
    <w:p>
      <w:pPr>
        <w:pStyle w:val="Normal"/>
        <w:jc w:val="right"/>
        <w:rPr/>
      </w:pPr>
      <w:r>
        <w:rPr/>
        <w:t>от 27 апреля 2016 года № 120.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0"/>
        <w:gridCol w:w="449"/>
        <w:gridCol w:w="449"/>
        <w:gridCol w:w="1030"/>
        <w:gridCol w:w="486"/>
        <w:gridCol w:w="834"/>
        <w:gridCol w:w="811"/>
        <w:gridCol w:w="690"/>
      </w:tblGrid>
      <w:tr>
        <w:trPr>
          <w:trHeight w:val="285" w:hRule="atLeast"/>
        </w:trPr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бюджетных ассигнований  бюджета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5 год по разделам, подразделам,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2 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42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2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1 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2 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2 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рамках муниципальной программы содействия занятости населения Медвежьегорского района на 2015-2017 года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7 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5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 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циально-экономическое развитие в рамках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е Карелия» на 2014–2020 годы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–2020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0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4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5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6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, предусмотренных Указом Президента Российской Ферации от 7 мая 2012 года № 597 «О мероприятиях по реализации государственной социальной политики», в рамках государственной программы Республики Карелия «Культура Республики Карелия» на 2014–2020 г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3 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9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9 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7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15 сессии 3 созыва</w:t>
      </w:r>
    </w:p>
    <w:p>
      <w:pPr>
        <w:pStyle w:val="Normal"/>
        <w:jc w:val="right"/>
        <w:rPr/>
      </w:pPr>
      <w:r>
        <w:rPr/>
        <w:t>от 27 апреля 2016 года №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275"/>
        <w:gridCol w:w="1137"/>
        <w:gridCol w:w="1222"/>
        <w:gridCol w:w="1183"/>
      </w:tblGrid>
      <w:tr>
        <w:trPr>
          <w:trHeight w:val="1215" w:hRule="atLeast"/>
        </w:trPr>
        <w:tc>
          <w:tcPr>
            <w:tcW w:w="81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объеме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20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занятость населения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(культур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(социально-экономическое развитие территори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15 сессии 3 созыва</w:t>
      </w:r>
    </w:p>
    <w:p>
      <w:pPr>
        <w:pStyle w:val="Normal"/>
        <w:jc w:val="right"/>
        <w:rPr/>
      </w:pPr>
      <w:r>
        <w:rPr/>
        <w:t xml:space="preserve">от 27 апреля 2016 года № 1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4"/>
        <w:gridCol w:w="801"/>
        <w:gridCol w:w="540"/>
        <w:gridCol w:w="103"/>
        <w:gridCol w:w="617"/>
        <w:gridCol w:w="68"/>
        <w:gridCol w:w="472"/>
        <w:gridCol w:w="180"/>
        <w:gridCol w:w="360"/>
        <w:gridCol w:w="446"/>
        <w:gridCol w:w="94"/>
        <w:gridCol w:w="672"/>
        <w:gridCol w:w="48"/>
        <w:gridCol w:w="563"/>
        <w:gridCol w:w="157"/>
        <w:gridCol w:w="82"/>
        <w:gridCol w:w="613"/>
        <w:gridCol w:w="205"/>
        <w:gridCol w:w="900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2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-п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44,1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44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5 3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5 044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44,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44,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44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5 4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5 000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3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2:00Z</dcterms:created>
  <dc:creator>Admin</dc:creator>
  <dc:description/>
  <cp:keywords/>
  <dc:language>en-US</dc:language>
  <cp:lastModifiedBy>Admin</cp:lastModifiedBy>
  <cp:lastPrinted>2016-04-27T14:22:00Z</cp:lastPrinted>
  <dcterms:modified xsi:type="dcterms:W3CDTF">2016-04-27T11:22:00Z</dcterms:modified>
  <cp:revision>2</cp:revision>
  <dc:subject/>
  <dc:title>                           Российская  Федерация              </dc:title>
</cp:coreProperties>
</file>