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25 июля 2016 года      № 69.</w:t>
      </w:r>
    </w:p>
    <w:p>
      <w:pPr>
        <w:pStyle w:val="Normal"/>
        <w:rPr>
          <w:b/>
          <w:b/>
        </w:rPr>
      </w:pPr>
      <w:r>
        <w:rPr>
          <w:b/>
        </w:rPr>
        <w:t xml:space="preserve">д. Челмужи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комплексной Программы</w:t>
      </w:r>
    </w:p>
    <w:p>
      <w:pPr>
        <w:pStyle w:val="Normal"/>
        <w:rPr/>
      </w:pPr>
      <w:r>
        <w:rPr>
          <w:b/>
        </w:rPr>
        <w:t>«Программа комплексного развития систем</w:t>
      </w:r>
    </w:p>
    <w:p>
      <w:pPr>
        <w:pStyle w:val="Normal"/>
        <w:rPr/>
      </w:pPr>
      <w:r>
        <w:rPr>
          <w:b/>
        </w:rPr>
        <w:t>коммунальной инфраструктуры Чёлмужского</w:t>
      </w:r>
    </w:p>
    <w:p>
      <w:pPr>
        <w:pStyle w:val="Normal"/>
        <w:rPr/>
      </w:pPr>
      <w:r>
        <w:rPr>
          <w:b/>
        </w:rPr>
        <w:t>сельского поселения на 2016-2020 годы»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 целью повышения эффективности функционирования коммунальных систем жизнеобеспечения поселения, обеспечения потребностей развивающегося производственного комплекса и жилищного строительства в энергоресурсах и коммунальных услугах, на основании Федерального закона от 30.12.2004 N 210-ФЗ "Об основах регулирования тарифов организаций коммунального комплекса», на основании Устава Чёлмужского сельского поселения, администрация Чёлмужского сельского поселения, –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"Программу комплексного развития систем коммунальной инфраструктуры Чёлмужского сельского поселения на 2016 - 2020 годы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и Чёлмужского сельского поселения при формировании бюджета на 2016 - 2020 годы предусмотреть средства на реализацию программы с учетом прогнозируемых поступлений в доходную часть бюджета и оказания финансовой поддержки муниципальному образован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Глава Челмужского сельского поселения                           Данилье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комплексного разви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стем коммунальной инфраструктур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Чёлмуж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6 -  2020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комплексного разви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коммунальной инфраструктур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ёлмуж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- 2020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истем коммунальной инфраструктуры Чёлмужского сельского поселения на 2016 - 2020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Федеральный закон от 30.12.2004 № 210-ФЗ "Об основах регулирования тарифов организаций коммунального комплекса", распоряжение Правительства Российской Федерации от 02.02.2010 № 102-р «Об утверждении Концепции федеральной целевой программы «Комплексная программа модернизации и реформирования жилищно-коммунального хозяйства на 2010-2020 годы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 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ёлмужского сель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единый комплекс мероприятий, направленных на обеспечение оптимальных решений системных проблем в области функционирования и развития коммунальной инфраструктуры и объектов благоустройства Чёлмужского сельского поселения на период с 2016 по 2020 год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коммунальных услуг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дежности функционирования систем коммунальной инфраструкту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ситуации на территории 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и модернизация систем водоснабж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систем электроснабжени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мощности и пропускной способности систем коммунальной инфраструктур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и проектов, входящих  в программу, осуществляется за счет средст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ого бюджет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ого бюджет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естиционной надбавки к тарифу на коммунальные услуг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ты за присоединение к объектам коммунальной  инфраструктур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рганизаций коммунального комплекса и  инвестор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ёлмужского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дежности функционирования систем коммунальной инфраструкту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надёжности коммунального обслуживания, ресурсной эффективности производства услуг при сохранении доступности коммунальных услуг для на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аварийных и полностью изношенных объектов коммунального хозяйств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дёжности водоснабж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уровня потерь вод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систем газоснабж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отерь в сетях теплоснабж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предоставляемых коммунальных  услуг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льнейшая активизация жилищного строительств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нженерной инфраструктурой участков, определенных для вновь строящегося жилого фонда и объектов соцкультбыт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я экологической ситуации Ильинского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общественных нарицаний на качество оказываемых услу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с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том Чёлмужского сельского поселения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ей Чёлмужского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е поселения составляет 1474 человека. Наблюдается некоторое снижение численности населения, которое обусловлено миграционными процесс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Чёлмужского сельского поселения отсутствуют объекты коммунальной инфраструктуры за исключением сетей электроснабжения. Предприятия жилищно-коммунального хозяйства на территории поселения также отсутствую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истемы инженерной инфраструктуры Чёлмужского сельского поселения на период 2016 - 2020 годы предусматривает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предоставления потребителей коммунальными услугами надлежащего качества, снижение износа объектов коммунальной инфраструктуры, модернизацию этих объектов путем внедрения ресурсо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средств, в том числе частных инвести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ПРОБЛЕМЫ И ОБОСНОВА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 ЕЕ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система жилищно-коммунального хозяйства является крайне неэффективной и затратной. Содержание этой системы в ее нынешнем виде непосильно ни для потребителей жилищно-коммунальных услуг, ни для бюджетной сферы, ни для организаций жилищно-коммунального комплек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приоритетных проблем Чёлмужского сельского поселения является обеспечение населения качественной питьевой водой и в достаточном количестве, решение которой необходимо для сохранения здоровья, улучшения условий деятельности и повышения уровня и качества жизни населения. Для достижения этих целей необходимо решить комплекс задач по обеспечению источников питьевого водоснабжения в соответствии санитарно-гигиеническим требованиям, строительству новых линий и повышение эффективности и надежности функционирования существующих систем водоснабжения за счет реализации технических, санитарных мероприятий, совершенствование технологии обработки воды в водонапорных башнях, развитие систем забора, транспортировки воды и водоот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проектов модернизации жилищного фонда и коммунальной инфраструктуры потенциально являются коммерчески привлекательными, имеют относительно короткие сроки окупаемости. Создание условий для притока частных инвестиций могло бы кардинально изменить финансовое положение отрас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баланса интересов потребителей услуг и организаций коммунального комплекса, для обеспечения доступности этих услуг для потребителей, а также для обеспечения эффективного функционирования организаций коммунального комплекса Федеральным законом от 30.12.2004 N 210-ФЗ "Об основах регулирования тарифов организаций коммунального комплекса" предполагается введение механизма платы за подключение объектов капитального строительства к сетям инженерно-техн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ющей частью реализации механизма взимания платы за подключение к сетям инженерно-технического обеспечения является разработка и утверждение Советом Чёлмужского сельского поселения настояще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ЦЕЛИ И ЗАДАЧ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енно цели и задачи настоящей Программы определяются, исходя из необходимости оптимального сочетания долгосрочных целей социально-экономического развития жилищно-коммунального хозяйства Чёлмужского сельского поселения с постановкой задач реально выполнимых в период 2016 - 2020 год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ЫЕ Ц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лексное решение проблемы перехода к устойчивому функционированию и развитию жилищн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устойчивости и надежности функционирования жилищно-коммунальных систем жизнеобеспече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лучшение качества жилищно-коммунальных услуг с одновременным снижением нерациональных затр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вышение уровня благоустройства Чёлмуж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ение количества и стоимости строительства и (или) реконструкции инженерных сетей и сооружений инженерно-технического обеспе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ЫЕ ЗАДАЧ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инвестиционной привлекательности коммунальной инфраструктуры путем создания эффективных и прозрачных процедур тарифного регулирования, экономически заинтересовывающих их в сокращении затрат и ресурсов, развитие деятельности по управлению муниципальными объектами коммунальной инфраструктуры с привлечением частного бизне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ение муниципальной поддержки процесса модернизации коммунального комплекса как путем предоставления бюджетных средств, в основном, на возвратной основе, так и формирование финансовых инструментов предоставления гарантий по привлекаемым инвестиц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видов инженерных сетей и объектов инженерно-технического обеспечения, строительство которых планируется вести в счет платы за подключ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оимости строительства объектов инженерно-технического обеспечения для жилой застройки по укрупненным показателям и модернизации существующего инженерно-технологического оборудования и се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ФФЕКТИВНОСТЬ И СОЦИАЛЬНО-ЭКОНОМИЧЕСКИЕ ПОСЛЕДСТ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ффект от реализации программы это развитие и модернизация коммунальной инфраструктуры поселения, снижение эксплуатационных затрат, устранение причин возникновения аварийных ситуаций, угрожающих жизнедеятельности человека, улучшение экологического состояния окружающей сред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Развитие системы водоснабж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надёжности и устойчивости работы систем водоснабж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кологической безопасно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подаваемой вод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износа сетей водоснабж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вление дополнительных и резервных источников водоснабжения для бесперебойного водоснабжения потребите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эксплуатационных расходов и себестоимости производства систем водоснабж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витие системы электроснабж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надежности и устойчивости работы систем электроснабж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сетей наружного освещения улиц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приборами уче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дрение современного электроосветительного оборудования, обеспечивающего экономию электрической энерги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модернизация систем коммунальной инфраструктуры позволит обеспечить создание благоприятной среды обитания в поселен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АРАКТЕРИСТИКА КОММУНАЛЬНОЙ ИНФРАСТРУК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ОДОСНАБЖЕНИ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, пользующаяся услугами водоснабжения в Чёлмужском сельском поселении очень мала (менее 17%). В основном люди используют индивидуальные подворовые колодцы. Протяженность водопроводных сетей составляет 0,86 километров. Имеется 1 (одна) артезианская скваж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системы и сетей водоснабжения имеют высокий процент износа, который составляет около 60%, что приводит к высокому уровню потерь воды 30% и боле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2. ЭЛЕКТРОСНАБЖЕНИ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снабжение поселения осуществляется централизованно. Собственниками электросетей являются ОАО «Прионежская сетевая компания». Протяженность сетей, принадлежащих этой организации, составляет 94,4 км (степень износа - 58 %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стояние электротехнического оборудования решающим образом определяет системную надежность в части электроснаб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коло 45% оборудования электрических сетей выработало свой нормативный ресурс. Следует отметить, что более 12% электротехнического оборудования эксплуатируется более 25 лет, что соответствует полному физическому износу и требует замены. Эксплуатируемые воздушные линии электропередач передач и трансформаторные подстанции имеют срок эксплуатации более 25 лет и процент износа от 60 до 9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величением потребления электрической энергии бытовыми потребителями возрастает протяженность ЛЭП и увеличивается нагрузка на трансформаторные подста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торные подстанции и линии электропередач построенные более 25 лет назад не удовлетворяют требованиям электроснабжения и безопасной эксплуатации в настоящее время. Мощностей трансформаторных подстанций недостаточно в настоящее время для обеспечения качественной электроэнергией потреб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ное развитие жилищного фонда и объектов социально-бытового назначения сельского поселения влечет за собой увеличение потребления электрической энергии, но существующие головные подстанции, принадлежащие ОАО «Прионежская сетевая компания» не в состоянии обеспечить запрашиваемую мощ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чине износа оборудования происходят частые перебои в электроснабжении потребителей из-за аварийных отключений оборудования. Имеются многочисленные жалобы со стороны потребителей на качество электроэнерг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из строя тех или иных элементов системы электроснабжения при определенных условиях может привести к нарушению функциональных свойств системы, к перерывам электроснабжения, различного рода ограничениям в потребности электроэнергии и недопустимому ухудшению ее парамет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Е НАПРАВЛЕНИЯ РАЗВИТИЯ О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ИНФРАСТРУКТ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надежности функционирования в сельском поселении инженерных систем, сохранения темпов строительства жилищных объектов, объектов производственного назначения, реализации крупных инвестиционных проектов необходимо провести работу по инвентаризации существующих мощностей инженерной инфраструктуры, а также по определению существующих резервов мощностей по сельскому посе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дальнейшего развития инженерной инфраструктуры поселения необходим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ать механизм установления инвестиционных надбавок к тарифам с учетом направления на развитие инженерных сетей собственных средств энергоснабжающих организаций, утверждения инвестиционных программ организаций жилищно-коммунального комплекса и сельской программы комплексного развития коммунальной инфраструктуры поселения, установления платы за подключения к объектам инженер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сти реконструкцию канализационно-насосных станций, очистных сооружений, что позволит повысить качество очистки сбрасываемых сточных вод, а также удалить остаточные соединения фосфора, вызывающие вместе с соединениями азота "цветение" водо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дополнительных мощностей для развития и повышения надежности функционирования существующих электрических сетей и перспективного развития жилищного сектора, резервирования существующих подстанций будут проводиться следующие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конструкция электроснабжения  6 км ВЛ 10 кВ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троительство подстанции 2 шт 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конструкция существующих кабельных вводных се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60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 ХАРАКТЕРИСТИКА МЕРОПРИЯТИ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ДОСНАБ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9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3060"/>
        <w:gridCol w:w="2880"/>
        <w:gridCol w:w="1080"/>
        <w:gridCol w:w="675"/>
        <w:gridCol w:w="810"/>
        <w:gridCol w:w="810"/>
        <w:gridCol w:w="675"/>
        <w:gridCol w:w="675"/>
        <w:gridCol w:w="158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     </w:t>
              <w:br/>
              <w:t xml:space="preserve">объекта              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необходимости   </w:t>
              <w:br/>
              <w:t>строительства или реконструкц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 от реализации   </w:t>
              <w:br/>
              <w:t xml:space="preserve">мероприятия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 </w:t>
              <w:br/>
              <w:t xml:space="preserve">млн. руб. 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по годам     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</w:t>
              <w:br/>
              <w:t xml:space="preserve">фин-ния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артезианской скважины и водопроводных сетей в д. Чёлмуж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водоснабжения         </w:t>
              <w:br/>
              <w:t xml:space="preserve">полностью зависит от степени   </w:t>
              <w:br/>
              <w:t xml:space="preserve">наполнения баков и             </w:t>
              <w:br/>
              <w:t xml:space="preserve">интенсивности потребления воды населением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водопровода </w:t>
              <w:br/>
              <w:t xml:space="preserve">позволит перераспределить </w:t>
              <w:br/>
              <w:t xml:space="preserve">подаваемую воду, увеличив    объем и давление воды   в водопроводной сети, что нормализует гидравлические показатели сети в разрезе суток и   ликвидирует "провалы"  в водоснабжении населения и социально значимых  объектов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регионального бюджета.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ветхих водопроводных сетей  </w:t>
              <w:b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ый физический износ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аварий,        </w:t>
              <w:br/>
              <w:t xml:space="preserve">снижение потерь воды,     </w:t>
              <w:br/>
              <w:t xml:space="preserve">надежность водоснабже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регионального бюджета.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по водоснабжению  2,3  млн. руб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</w:rPr>
        <w:t>2. ЭЛЕКТРОСНАБЖ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970"/>
        <w:gridCol w:w="3105"/>
        <w:gridCol w:w="2880"/>
        <w:gridCol w:w="1620"/>
        <w:gridCol w:w="675"/>
        <w:gridCol w:w="675"/>
        <w:gridCol w:w="675"/>
        <w:gridCol w:w="675"/>
        <w:gridCol w:w="675"/>
        <w:gridCol w:w="1350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 xml:space="preserve">объекта     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необходимости   </w:t>
              <w:br/>
              <w:t>строительства или реконструкц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 от реализации   </w:t>
              <w:br/>
              <w:t xml:space="preserve">мероприятия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Затраты  </w:t>
              <w:br/>
              <w:t xml:space="preserve">млн. руб. 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по годам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  <w:br/>
              <w:t xml:space="preserve">фин-ния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</w:tr>
      <w:tr>
        <w:trPr>
          <w:trHeight w:val="16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</w:t>
              <w:br/>
              <w:t xml:space="preserve">с установкой силовых </w:t>
              <w:br/>
              <w:t xml:space="preserve">трансформаторов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полной загрузкой   не обеспечивает необходимой мощностью для дальнейшего развития строительства.        </w:t>
              <w:br/>
              <w:t xml:space="preserve">Пропускная способность   </w:t>
              <w:br/>
              <w:t xml:space="preserve">кабельных сетей ограничена,    </w:t>
              <w:br/>
              <w:t xml:space="preserve">составляет 85%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надежности      </w:t>
              <w:br/>
              <w:t xml:space="preserve">электроснабжения городских  объектов, позволит снять дефицит мощностей         </w:t>
              <w:br/>
              <w:t xml:space="preserve">для дальнейшего развития  </w:t>
              <w:br/>
              <w:t xml:space="preserve">строительства жилья и     </w:t>
              <w:br/>
              <w:t xml:space="preserve">объектов СКБ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 </w:t>
              <w:br/>
              <w:t xml:space="preserve">бюджет   </w:t>
            </w:r>
          </w:p>
        </w:tc>
      </w:tr>
      <w:tr>
        <w:trPr>
          <w:trHeight w:val="15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       </w:t>
              <w:br/>
              <w:t xml:space="preserve">существующих         </w:t>
              <w:br/>
              <w:t xml:space="preserve">кабельных вводных    </w:t>
              <w:br/>
              <w:t xml:space="preserve">сетей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увеличением энергопотребления жилого сектора данные сети не выдерживают существующую нагрузку, что приводит к выходу их из строя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новых       </w:t>
              <w:br/>
              <w:t xml:space="preserve">кабельных линий позволит значительно снизить аварийные  ситуации, что существенно скажется на качестве  транспортируемой          </w:t>
              <w:br/>
              <w:t xml:space="preserve">электрической энергии,    </w:t>
              <w:br/>
              <w:t xml:space="preserve">даст возможность для перспективного  строительства в город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 </w:t>
              <w:br/>
              <w:t xml:space="preserve">бюджет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Итого по электроснабжению   0,9 млн. 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В т.ч. местный бюджет             0,9   млн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Итого по Программе          3,2  млн. руб.</w:t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местный бюджет      0,31     млн. руб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ХАНИЗМ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направлена на консолидацию финансовых ресурсов для модернизации коммунальной инфраструктуры Чёлмужского сельского поселения. В реализации мероприятий программы предусматривается участие администрации Чёлмужского сельского поселения,  предприятий и организаций коммунального комплекса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рганизации выполнения настоящей Программы администрации Чёлмужского сельского поселения необходимо разработ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модернизации головных инженерных сооружений и сетей коммунального назначения Чёлмужского сельского поселения на 2016 - 2020 годы с определением источников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орядке подключения новых потребителей к объектам коммуналь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задание на разработку инвестиционных программ организаций коммунального комплек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твержденной программы организации коммунального комплекса разрабатывают по объектную проектно-сметную документацию, которая проходит экспертизу в установленном порядке. Стоимость разработки и экспертизы проектно-сметной документации учитывается в общем объеме финансовых потребностей для реализации настояще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важнейших задач администрации Чёлмужского сельского поселения  является организация конкурсов на размещение муниципальных заказов по реализации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еализации настоящей Программы планируется привлечь бюджетные средства, собственные средства организаций коммунального комплекса, средства, полученные в качестве платы за подключение к инженерным сетям, а также инвестиционной составляющей к тарифу за коммунальные услуг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ХОДОМ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Чёлмужского сельского поселения ежегодно представляет в Совет Чёлмужского сельского поселения одновременно с отчетом об исполнении местного бюджета за соответствующий финансовый год отчет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1:00Z</dcterms:created>
  <dc:creator>User</dc:creator>
  <dc:description/>
  <cp:keywords/>
  <dc:language>en-US</dc:language>
  <cp:lastModifiedBy>Admin</cp:lastModifiedBy>
  <cp:lastPrinted>2015-06-29T15:35:00Z</cp:lastPrinted>
  <dcterms:modified xsi:type="dcterms:W3CDTF">2016-09-27T06:39:00Z</dcterms:modified>
  <cp:revision>4</cp:revision>
  <dc:subject/>
  <dc:title>МКУ АДМИНИСТРАЦИЯ ИЛЬИНСКОГО СЕЛЬСКОГО ПОСЕЛЕНИЯ</dc:title>
</cp:coreProperties>
</file>