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октября 2016 года      № 8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ёлмужского сельского поселения от 12.01.2016 года №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комплексной Программы «Профилактики </w:t>
      </w:r>
    </w:p>
    <w:p>
      <w:pPr>
        <w:pStyle w:val="Normal"/>
        <w:rPr/>
      </w:pPr>
      <w:r>
        <w:rPr>
          <w:b/>
          <w:sz w:val="24"/>
          <w:szCs w:val="24"/>
        </w:rPr>
        <w:t>экстремизма на территории  Чёлмужского сельского поселения в 2016 году»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года №-131-ФЗ «Об общих принципах организации местного самоуправления в Российской Федерации», Устава Чёлмужского сельского поселения, информации прокурора Медвежьегорского района о необходимости принятия нормативно правового акта от 05.10.2016 года № 22-01-2016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ункт 4 «Оценка эффективности реализации программы» изложить в следующей редакции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Оценка социально-экономической эффективности программы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Чёлмуж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а) Создать условия для эффективной совместной работы администрации Чёлмуж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казатели (критерии) эффективности реализации муниципальной ц</w:t>
      </w:r>
      <w:r>
        <w:rPr/>
        <w:t>елевой программы «Профилактика терроризма и экстремизма на территории Чёлмужского сельского поселения в 2016 году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18"/>
        <w:gridCol w:w="782"/>
        <w:gridCol w:w="1349"/>
        <w:gridCol w:w="13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исло зарегистрированных экстремистских акций, в том числе повлекших групповые нарушения общественного порядка и иное осложнение оперативной обстанов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проведенных мероприятий (фестивалей, акций, конкурсов), направленных на формирование межнациональной толерантности, пропаганду единства российской н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изготовленных и размещенных стендов наглядной агитации и социальной рекламы в целях профилактики экстремизма 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обследованных потенциально опасных объектов, объектов жизнеобеспечения населения, с массовым пребыванием люд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Методика оценки </w:t>
      </w:r>
      <w:r>
        <w:rPr>
          <w:color w:val="000000"/>
        </w:rPr>
        <w:t>эффективности реализации муниципальной ц</w:t>
      </w:r>
      <w:r>
        <w:rPr/>
        <w:t>елевой программы «Профилактика терроризма и экстремизма на территории Чёлмужского сельского поселения в 2016 году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5400" w:type="dxa"/>
        <w:jc w:val="center"/>
        <w:tblInd w:w="0" w:type="dxa"/>
        <w:tblLayout w:type="fixed"/>
        <w:tblCellMar>
          <w:top w:w="58" w:type="dxa"/>
          <w:left w:w="187" w:type="dxa"/>
          <w:bottom w:w="58" w:type="dxa"/>
          <w:right w:w="0" w:type="dxa"/>
        </w:tblCellMar>
      </w:tblPr>
      <w:tblGrid>
        <w:gridCol w:w="3540"/>
        <w:gridCol w:w="1860"/>
      </w:tblGrid>
      <w:tr>
        <w:trPr/>
        <w:tc>
          <w:tcPr>
            <w:tcW w:w="3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фактическое использование средств</w:t>
            </w:r>
          </w:p>
        </w:tc>
        <w:tc>
          <w:tcPr>
            <w:tcW w:w="18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х100 процентов</w:t>
            </w:r>
          </w:p>
        </w:tc>
      </w:tr>
      <w:tr>
        <w:trPr/>
        <w:tc>
          <w:tcPr>
            <w:tcW w:w="3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/>
              <w:t>утвержденный план</w:t>
            </w:r>
          </w:p>
        </w:tc>
        <w:tc>
          <w:tcPr>
            <w:tcW w:w="18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top w:w="101" w:type="dxa"/>
              <w:left w:w="101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значении показателя эффективнос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100 процентов – реализация программы считается эффективно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менее 100 процентов – реализация программы считается неэффективно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более 100 процентов – реализация программы считается наиболее эффективн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циально-экономический эффект от реализации программы выражается в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а)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Чёлмуж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б)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). Недопущение создания и деятельности националистических молодежных группирово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г).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)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е). Укреплении и культивирование в молодежной среде атмосферы межэтнического согласия и толерант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ж). Повысит уровень противодействия распространению идеологии терроризма и усилит работу по информационно – пропагандистскому обеспечению антитеррористических мероприятий, создаст условия для формирования у населения Чёлмужского сельского поселения толерантного сознания и поведения, нетерпимости к проявлениям терроризма и экстремизм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Данное Постановление направить в Прокуратуру Медвежьегор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Данное Постановление обнарод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3:00Z</dcterms:created>
  <dc:creator>user</dc:creator>
  <dc:description/>
  <cp:keywords/>
  <dc:language>en-US</dc:language>
  <cp:lastModifiedBy>Admin</cp:lastModifiedBy>
  <cp:lastPrinted>2015-05-20T10:01:00Z</cp:lastPrinted>
  <dcterms:modified xsi:type="dcterms:W3CDTF">2016-10-06T14:03:00Z</dcterms:modified>
  <cp:revision>2</cp:revision>
  <dc:subject/>
  <dc:title>                             </dc:title>
</cp:coreProperties>
</file>