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октября 2016 года      № 8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целевой программы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 и мероприятия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овому просвещению на территор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лмужского  сельского поселения на 2016-201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в целях реализации   положений Федерального закона №182, от 23.06.2016 г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целевую программу «Профилактика правонарушений  и мероприятия по правовому просвещению на территории Чёлмужского  сельского поселения на 2016-2018 год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 настоящее постанов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 Медвежьего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№ 88, от 12.10.2016г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«Профилактика правонарушений  и мероприятия по правовому просвещению на территории Чёлмужского  сельского поселения на 2016-2018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43"/>
        <w:gridCol w:w="5861"/>
      </w:tblGrid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правонарушений  и мероприятия по правовому просвещению на территории Чёлмужского  сельского поселения на 2016-2018 годы» (далее – Программа)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уровневой  системы профилактики правонарушений на территории Чёлмужского сельского поселения</w:t>
            </w:r>
          </w:p>
        </w:tc>
      </w:tr>
      <w:tr>
        <w:trPr>
          <w:trHeight w:val="4757" w:hRule="atLeast"/>
        </w:trPr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Чёлмуж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нормативной правовой базы Чёлмужского сельского поселения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 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 Администрация Чёлмужского сельского поселения</w:t>
            </w:r>
          </w:p>
        </w:tc>
      </w:tr>
      <w:tr>
        <w:trPr>
          <w:trHeight w:val="3921" w:hRule="atLeast"/>
        </w:trPr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Чёлмуж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  Администрация Чёлмуж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center" w:pos="4898" w:leader="none"/>
          <w:tab w:val="left" w:pos="7384" w:leader="none"/>
        </w:tabs>
        <w:spacing w:before="0" w:after="0"/>
        <w:jc w:val="both"/>
        <w:rPr/>
      </w:pPr>
      <w:r>
        <w:rPr>
          <w:rStyle w:val="StrongEmphasis"/>
        </w:rPr>
        <w:tab/>
        <w:t>Основные цели и задачи Программы.</w:t>
        <w:tab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сновной целью реализации Программы является создание многоуровневой  системы профилактики правонарушений на территории Чёлмуж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табилизация и создание предпосылок для снижения уровня преступности на территории Чёлмужского сельского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овершенствование нормативной правовой базы Чёлмужского сельского поселения по профилактике правонарушен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рофилактика, предупреждение преступлений и правонарушений на потребительском рынк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Сроки и этапы реализации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ограмма реализуется в 2016 – 2018 годах. Мероприятия Программы будут выполнятся, в соответствии с установленными срок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Ресурсное обеспечение Программы</w:t>
      </w:r>
      <w:r>
        <w:rPr/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Финансирование мероприятий Программы не требуетс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рганизация управления и контроль за ходом реализации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Управление Программой осуществляется Администрацией Чёлмуж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Исполнители и соисполнители Программы представляют отчеты о ходе реализации программных мероприятий в Администрацию Чёлмужского сельского поселения  до 1 февраля года, следующего за отчетным  календарным год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ценка эффективности реализации Программы</w:t>
      </w:r>
      <w:r>
        <w:rPr/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Чёлмужского сельского поселения, включая следующие составляющие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Чёлмужского сельского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оздоровление криминогенной обстановки на улицах и других общественных местах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  мероприятия программы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16"/>
        <w:gridCol w:w="1914"/>
        <w:gridCol w:w="1349"/>
        <w:gridCol w:w="19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  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анализа динамики преступности и правонарушений на территории Чёлмуж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поселения, официальный сайт Администрации Чебин6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2" w:after="1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2:00Z</dcterms:created>
  <dc:creator>user</dc:creator>
  <dc:description/>
  <cp:keywords/>
  <dc:language>en-US</dc:language>
  <cp:lastModifiedBy>Admin</cp:lastModifiedBy>
  <cp:lastPrinted>2016-10-13T15:23:00Z</cp:lastPrinted>
  <dcterms:modified xsi:type="dcterms:W3CDTF">2016-10-13T12:24:00Z</dcterms:modified>
  <cp:revision>4</cp:revision>
  <dc:subject/>
  <dc:title>                             </dc:title>
</cp:coreProperties>
</file>