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06878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Челмуж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/>
        </w:rPr>
        <w:t>XVIII</w:t>
      </w:r>
      <w:r>
        <w:rPr>
          <w:rFonts w:cs="Garamond" w:ascii="Garamond" w:hAnsi="Garamond"/>
          <w:b/>
          <w:sz w:val="32"/>
          <w:szCs w:val="32"/>
        </w:rPr>
        <w:t xml:space="preserve"> Сессия </w:t>
      </w:r>
      <w:r>
        <w:rPr>
          <w:rFonts w:cs="Garamond" w:ascii="Garamond" w:hAnsi="Garamond"/>
          <w:b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sz w:val="32"/>
          <w:szCs w:val="32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6 декабря  2016 г. № 13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е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Челмужское сельское поселение» на 2017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5 776,3 тысячи рублей, в том числе налоговые и неналоговые доходы – 2 960,3 тысячи рублей, объем получаемых межбюджетных трансфертов из бюджета муниципального образования «Медвежьегорский муниципальный район» 2 816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 поселение» в сумме 5 776,3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Челмужское сельское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Челмуж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7 год в сумме 513,0 тысяч рублей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 передаваемых в 2017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7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Чёлму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Р.А.Ря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ёлмужского сельского поселения                                                      С.А.Данил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сесс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Чёлмуж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 от 26 декабря 2016 года № 13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ПЛАН ДОХОДОВ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Челмуж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на 2017 год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/>
        <w:t>тысяч  рублей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  <w:gridCol w:w="14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60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 000 00 0000 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2 000 01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1 02010 01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001 0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 000 00 0000 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1 03 02</w:t>
            </w:r>
            <w:r>
              <w:rPr>
                <w:rFonts w:cs="Times New Roman" w:ascii="Times New Roman" w:hAnsi="Times New Roman"/>
                <w:lang w:val="en-US"/>
              </w:rPr>
              <w:t xml:space="preserve">230 </w:t>
            </w:r>
            <w:r>
              <w:rPr>
                <w:rFonts w:cs="Times New Roman" w:ascii="Times New Roman" w:hAnsi="Times New Roman"/>
              </w:rPr>
              <w:t>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2</w:t>
            </w:r>
          </w:p>
        </w:tc>
      </w:tr>
      <w:tr>
        <w:trPr>
          <w:trHeight w:val="17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1 03 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 000 00 0000 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043 10 1000 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 000 00 0000 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 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 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 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2 02 15 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 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 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6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</w:t>
      </w:r>
      <w:r>
        <w:rPr>
          <w:rStyle w:val="StrongEmphasis"/>
          <w:b w:val="false"/>
        </w:rPr>
        <w:t>Ш сессии Совета</w:t>
      </w:r>
    </w:p>
    <w:p>
      <w:pPr>
        <w:pStyle w:val="Normal"/>
        <w:jc w:val="right"/>
        <w:rPr>
          <w:rStyle w:val="StrongEmphasis"/>
          <w:color w:val="000099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99"/>
        </w:rPr>
        <w:t>Челмужского</w:t>
      </w:r>
      <w:r>
        <w:rPr>
          <w:rStyle w:val="StrongEmphasis"/>
          <w:b w:val="false"/>
        </w:rPr>
        <w:t xml:space="preserve">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Ш созыва от 26 декабря 2016 года № 138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rFonts w:ascii="Courier New" w:hAnsi="Courier New" w:cs="Courier New"/>
          <w:w w:val="80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Челмуж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7228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</w:rPr>
            </w:pPr>
            <w:r>
              <w:rPr>
                <w:rStyle w:val="StrongEmphasis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</w:rPr>
            </w:pPr>
            <w:r>
              <w:rPr>
                <w:rStyle w:val="StrongEmphasis"/>
              </w:rPr>
              <w:t>Код доходов по К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Челмуж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color w:val="FF0000"/>
                <w:w w:val="80"/>
                <w:sz w:val="24"/>
              </w:rPr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urier New" w:hAnsi="Courier New" w:cs="Courier New"/>
                <w:color w:val="FF0000"/>
                <w:w w:val="80"/>
                <w:sz w:val="24"/>
              </w:rPr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color w:val="FF0000"/>
                <w:w w:val="80"/>
                <w:sz w:val="24"/>
              </w:rPr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color w:val="FF0000"/>
                <w:w w:val="80"/>
                <w:sz w:val="24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w w:val="80"/>
                <w:sz w:val="24"/>
              </w:rPr>
            </w:pPr>
            <w:r>
              <w:rPr>
                <w:rStyle w:val="StrongEmphasis"/>
                <w:color w:val="FF0000"/>
              </w:rPr>
              <w:t>2 02 45160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w w:val="80"/>
                <w:sz w:val="24"/>
              </w:rPr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2 07 05020 10 0000 1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color w:val="FF0000"/>
                <w:w w:val="80"/>
                <w:sz w:val="24"/>
              </w:rPr>
            </w:pPr>
            <w:r>
              <w:rPr>
                <w:rStyle w:val="StrongEmphasis"/>
                <w:b w:val="false"/>
                <w:color w:val="FF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Courier New" w:hAnsi="Courier New" w:cs="Courier New"/>
          <w:b w:val="false"/>
          <w:b w:val="false"/>
          <w:w w:val="8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4"/>
        <w:gridCol w:w="566"/>
        <w:gridCol w:w="174"/>
        <w:gridCol w:w="535"/>
        <w:gridCol w:w="165"/>
        <w:gridCol w:w="969"/>
        <w:gridCol w:w="850"/>
        <w:gridCol w:w="288"/>
        <w:gridCol w:w="705"/>
      </w:tblGrid>
      <w:tr>
        <w:trPr>
          <w:trHeight w:val="3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XVIII сессии Совета Чёлмужского сельского поселения III созыва от 26 декабря 2016 года № 138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Челмужского сельского поселения  созыва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III созыва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6 декабря 2016 года № 138</w:t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Челмужское сельское поселение" на 2017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м статьям и видам расходов классификации расходов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163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4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70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,3</w:t>
            </w:r>
          </w:p>
        </w:tc>
      </w:tr>
      <w:tr>
        <w:trPr>
          <w:trHeight w:val="70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0,3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,3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4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7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41,7</w:t>
            </w:r>
          </w:p>
        </w:tc>
      </w:tr>
      <w:tr>
        <w:trPr>
          <w:trHeight w:val="6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0 00 89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0 00 89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6,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51"/>
        <w:gridCol w:w="284"/>
        <w:gridCol w:w="424"/>
        <w:gridCol w:w="416"/>
        <w:gridCol w:w="293"/>
        <w:gridCol w:w="447"/>
        <w:gridCol w:w="700"/>
        <w:gridCol w:w="271"/>
        <w:gridCol w:w="567"/>
        <w:gridCol w:w="609"/>
        <w:gridCol w:w="525"/>
        <w:gridCol w:w="135"/>
        <w:gridCol w:w="239"/>
      </w:tblGrid>
      <w:tr>
        <w:trPr>
          <w:trHeight w:val="3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XVIII сессии Совета 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лмужского сельского поселения III созыва от 26 декабря 2016 года № 13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в ведомственной структуре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  <w:r>
              <w:rPr>
                <w:sz w:val="18"/>
                <w:szCs w:val="18"/>
              </w:rPr>
              <w:t>П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0,4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0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0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9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1,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3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6,3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5"/>
        <w:gridCol w:w="737"/>
        <w:gridCol w:w="5641"/>
        <w:gridCol w:w="941"/>
        <w:gridCol w:w="52"/>
        <w:gridCol w:w="187"/>
      </w:tblGrid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2%3AD21"/>
            <w:bookmarkStart w:id="1" w:name="RANGE!A2%3AD21"/>
            <w:bookmarkEnd w:id="1"/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XVIII сессии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Совета Челмужског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III созы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 декабря 2016 года № 1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Челмужское сельское поселение" на 2016 го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  <w:lang w:val="en-US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  <w:t>у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обязательства, осуществляемые за счет средств бюджета муниципального образования "Челмужское сельское поселение"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Республики Карелия от 24.07.2007г. № 1107-ЗРК "О муниципальной службе в Республике Карелия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обязательства- публичные обязательства перед физическим лицом,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ащие исполнению в денежной форме в размере, установленном соответствующи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м иным нормативным правовым актом, за исключением выплат 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сударственным  служащим, воспитанникам  детских дом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вета  Челмуж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6 декабря  2016 года  № 138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Б Ъ Е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ысяч рублей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4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ных межбюджетных трансферто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307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 решению XVIII сесс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овета Челмужского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сельского поселения III созы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от 26 декабря 2016 года № 1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842,0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817,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5"/>
        <w:gridCol w:w="411"/>
        <w:gridCol w:w="758"/>
        <w:gridCol w:w="234"/>
        <w:gridCol w:w="567"/>
        <w:gridCol w:w="40"/>
        <w:gridCol w:w="527"/>
        <w:gridCol w:w="567"/>
        <w:gridCol w:w="851"/>
        <w:gridCol w:w="567"/>
        <w:gridCol w:w="709"/>
        <w:gridCol w:w="708"/>
        <w:gridCol w:w="326"/>
        <w:gridCol w:w="667"/>
      </w:tblGrid>
      <w:tr>
        <w:trPr>
          <w:trHeight w:val="315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7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right" w:pos="9025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XVIII сессии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та Чёлмужского сельского поселения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II созыва от 26 декабря 2016 года № 138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89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-стр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рам-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к.кл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от кредит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 xml:space="preserve">3,0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3.1.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-5 776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 776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 776,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 776,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3.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5 776,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76,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76,3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76,3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гарантий муниципальных районов в  валюте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Admin</cp:lastModifiedBy>
  <cp:lastPrinted>2016-12-26T12:35:00Z</cp:lastPrinted>
  <dcterms:modified xsi:type="dcterms:W3CDTF">2017-03-16T06:37:00Z</dcterms:modified>
  <cp:revision>181</cp:revision>
  <dc:subject/>
  <dc:title>  ФИНАНСОВЫЙ ОТДЕЛ</dc:title>
</cp:coreProperties>
</file>