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января 2017 года      №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рограммы по противодействию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экстремизму и профилактики терроризма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на 2017 год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5.07.2002года № 114-ФЗ "О противодействии экстремистской деятельности", от 06.03.2006года № 35-ФЗ "О противодействии терроризму", руководствуясь Федеральным законом от 06.10.2003 года № 131-ФЗ «Об общих принципах организации местного самоуправления в Российской Федерации», от 25.07.2002года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Чёлмужского сельского поселения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целевую программу  «Противодействие </w:t>
      </w:r>
      <w:r>
        <w:rPr>
          <w:rStyle w:val="StrongEmphasis"/>
          <w:b w:val="false"/>
          <w:sz w:val="24"/>
          <w:szCs w:val="24"/>
        </w:rPr>
        <w:t>экстремизму и профилактика терроризма</w:t>
      </w:r>
      <w:r>
        <w:rPr>
          <w:sz w:val="24"/>
          <w:szCs w:val="24"/>
        </w:rPr>
        <w:t xml:space="preserve"> на территории Чёлмужского сельского поселения на 2017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нное решение предоставить в Прокуратуру Медвежьего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1 января 2017 года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Чёлму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7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тиводействие экстремизму и профилактика  терроризма на территории Чёлмужского сельского поселения на 2017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зработк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 – недопущение проявлений экстремизма на территории Чёлмуж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Чёлмуж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Чёлмуж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проявлений экстремизма на территории Чёлму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муниципального образования Чёлмуж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муниципального образования Чёлмуж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И ПРОГРАММЫ - Администрация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– без финансиров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проникновению в общественное сознание идей экстремизма и нетерп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Чёлмуж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ПРОГРАММЫ И ОСНОВАНИЯ В НЕОБХОДИМ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 – снижение количества проявлений экстрем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ждение основ гражданской идентичности как начала, объединяющего всех жителей Чёлмуж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ЕНИЕ РЕАЛИЗАЦИИ ПРОГРАММ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Из бюджета Чёлмужского сельского поселения  на организацию мероприятий запланировано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олерантности среди учащихся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системы работы по профилактике проявлений экстремизма и терроризма на территории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1:00Z</dcterms:created>
  <dc:creator>user</dc:creator>
  <dc:description/>
  <cp:keywords/>
  <dc:language>en-US</dc:language>
  <cp:lastModifiedBy>Admin</cp:lastModifiedBy>
  <cp:lastPrinted>2015-05-20T10:01:00Z</cp:lastPrinted>
  <dcterms:modified xsi:type="dcterms:W3CDTF">2017-01-16T08:31:00Z</dcterms:modified>
  <cp:revision>2</cp:revision>
  <dc:subject/>
  <dc:title>                             </dc:title>
</cp:coreProperties>
</file>