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января 2017 года      №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становлении стоимости услуг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ю услуг по погребению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 9, 12 Федерального Закона от 12.01.1996 года  № 8-ФЗ «О погребении и похоронном деле» (с изменениями и дополнениями), Постановлением Правительства Российской Федерации от 12.10.2010 года № 813 «О сроках индексации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Администрация Чёлмужского сельского поселения, –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становить с 1 февраля 2017 года на территории Чёлмужского сельского поселения стоимость услуг, предоставляемых согласно гарантированному перечню услуг по погребению, предусмотренному п.1 ст.9 и п.3 ст.12 Федерального закона от 12.01.1996 № 8-ФЗ, в размере 7230рублей 93копейки (5562,25х 1,3)</w:t>
      </w:r>
      <w:r>
        <w:rPr>
          <w:bCs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(Приложение №1), с последующей  индексацией    предельного размера социального пособия на погребение ежегодно, с 1 января,  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Обнародовать настоящее Постановлени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Признать утратившим силу с 01 февраля 2017 года Постановление Администрации Чёлмужского сельского поселения от 12 декабря 2012 года № 153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СУСО «Медвежьегорский психоневрологический интернат», Отдел ПФР в Медвежьегорском районе, ГУ социальной защиты «Центр социальной работы Медвежьегорского район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 Чёлмуж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 января 2017 г. №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рантированного перечня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 по погребению с 01.02.2017 года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и  доставка гроба и других  предме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30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евозка тела  (останков) умершего на кладбищ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30-9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овано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В.А.Карпенко – Глава Администрации муниципального образования «Медвежьегорский муниципальны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 </w:t>
      </w:r>
      <w:r>
        <w:rPr>
          <w:sz w:val="24"/>
          <w:szCs w:val="24"/>
        </w:rPr>
        <w:t>С.В.Кузьмина – Зам.начальника Управления – нач.отдеда ПФР в Медвежьегорском районе Государственного учреждения – Управления Пенсионного фонда РФ в городе Кондопога РК (межрайонное) Отделом ПФР в Медвежьегорском районе (без образования юридического лица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  Н.И.Богданова – начальник Центра социальной работы Медвежьегор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6:00Z</dcterms:created>
  <dc:creator>user</dc:creator>
  <dc:description/>
  <cp:keywords/>
  <dc:language>en-US</dc:language>
  <cp:lastModifiedBy>Admin</cp:lastModifiedBy>
  <cp:lastPrinted>2017-01-20T13:06:00Z</cp:lastPrinted>
  <dcterms:modified xsi:type="dcterms:W3CDTF">2017-01-20T10:06:00Z</dcterms:modified>
  <cp:revision>2</cp:revision>
  <dc:subject/>
  <dc:title>                             </dc:title>
</cp:coreProperties>
</file>