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 отчету по исполнению бюджет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лмужское сельское поселение» за 2016 г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Решение «О бюджете муниципального образования «Челмужское сельское поселение» на 2016 год» было принято Решением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Совета Челмужского сельского поселения 24 декабря 2015 № 105 до начала финансового го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бюджетном процессе, принятом в муниципальном образовании «Челмужское сельское поселение», в Решение о бюджете на 2016 год вносились изменения и дополнения, связанные с увеличением объема финансовой помощи из районного бюджета и с учетом фактического поступления доходов в бюджет муниципального образования «Челмужское сельское поселение» по сравнению с первоначально запланированны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первоначально запланированными назначениями доходы бюджета муниципального образования «Челмужское сельское поселение» увеличились на 1 270,4 тысячи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Бюджет муниципального образования «Челмужское сельское поселение» по доходам с учетом безвозмездных поступлений исполнен на 99,9 %. Назначено 6 421,5 тысячи рублей, исполнено 6 417,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ячи руб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сполнения бюджета муниципального образования «Челмужское сельское поселение» за 2016 год в разрезе  источников и безвозмездных поступлений представлен в таблице: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яч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992"/>
        <w:gridCol w:w="1135"/>
        <w:gridCol w:w="1134"/>
      </w:tblGrid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воначальный план 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от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за 20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и на товары (работы, услуги), реализуемые на территории РФ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нных полномочий (административные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занятость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социально-экономическое развити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 налоговым и неналоговым доходам бюджет муниципального образования «Челмужское сельское поселение» исполнен на 101,6 %. Назначено 3 120,7 тысячи рублей, исполнено 3 169,9 тысячи руб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16 год из бюджета муниципального образования «Медвежьегорский муниципальный район» перечислены межбюджетные трансферты в бюджет муниципального образования «Челмужское сельское поселение» в сумме 3 247,3 тысячи рублей или 98,4 % к годовым назначениям (план на год – 3 300,8 тысячи рублей), в том числе дотация бюджетам поселений на выравнивание бюджетной обеспеченности – 1 842,0 тысячи рублей; субвенция бюджетам поселений на осуществление полномочий по первичному воинскому учету на территориях, где отсутствуют военные комиссариаты – 48,6 тысячи рублей; субвенции на выполнение переданных полномочий (административные комиссии) – 2,0 тысячи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891,0 тысяча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грамма занятости населения) – 35,2 тысячи рублей; прочие межбюджетные трансферты, передаваемые бюджетам поселений (социально-экономическое развитие территории) – 428,5 тысячи рублей. Перечисление не в полном объеме межбюджетных трансфертов из бюджета муниципального образования «Медвежьегорский муниципальный район» бюджету муниципального образования «Челмужское сельское поселение» связано с отсутствием потребности в средствах субвенции на осуществление полномочий по первичному воинскому учету на территориях, где отсутствуют военные комиссариаты в связи с увольнением работника ВУС в августе 2016 года, в средствах прочего межбюджетного трансферта на социально-экономическое развитие территор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сходы бюджета муниципального образования «Челмужское сельское поселение» в 2016 году составили 5 274,6 тысячи рублей или 80,5 % от плановых назначений в сумме 6 552,2 тысячи рублей, в том числе по отраслям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яч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851"/>
        <w:gridCol w:w="992"/>
        <w:gridCol w:w="850"/>
        <w:gridCol w:w="992"/>
        <w:gridCol w:w="1135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.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.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от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2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по разделу «Общегосударственные вопросы» составили 1 765,7 тысячи рублей при плане 1 765,9 тысячи рублей или 100,0 %, в том числе за счет средств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умме 2,0 тысячи руб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Национальная оборона» расходы на осуществление первичного воинского учета составили 48,6 тысячи рублей или 56,1 % от плановых назначений. Не исполнение плановых назначений связано с увольнением работника ВУС в августе 2016 го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Национальная безопасность и правоохранительная деятельность» расходы на противопожарные мероприятия составили 2,8 тысячи рублей при плане 2,8 тысячи рублей или 100,0 % от плановых назначен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Национальная экономика» расходы составили 1 383,5 тысячи рублей или 55,5 % от плановых назначений в сумме 2 492,2 тысячи рублей, в том числе расходы за счет средств дорожного фонда – 1 348,3 тысячи рублей, за счет средств муниципальной программы содействия занятости населения Медвежьегорского район на 2015 – 2017 годы в сумме 35,2 тысячи руб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Жилищно-коммунальное хозяйство» расходы составили 661,8 тысячи рублей при плане 791,7 тысячи рублей или 83,6 %, в том числе за счет средств иного межбюджетного трансферта на социально-экономическое развитие территории – 297,5 тысяч рублей (ремонт колодцев, возведение памятника воинам В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сходы по отрасли «Культура, кинематография и средства массовой информации» составили 1 204,8 тысячи рублей при плане 1 205,6 тысячи рублей или 99,9 %. Расходы на финансирование ДК составили 663,7 тысячи рублей, на финансирование библиотек – 410,1 тысячи рублей. За счет средств иного межбюджетного трансферта на социально-экономическое развитие – 131,0 тысяча рублей (ремонт ДК, библиот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Расходы по разделу «Социальная политика» составили 207,4 тысячи рублей при плане 207,4 тысячи рублей или 100 % (выплата доплат к пенсиям муниципальных служащих)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ущая кредиторская задолженность на 01.01.2017 года составляет 109,0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по разделу «Общегосударственные вопросы» - 11,0 тысяч рублей (услуги связи за декабрь 2016 – 1,0 тысяча рублей, услуги по содержанию имущества – 8,0 тысяч рублей; прочие услуги – 2,0 тысяч рублей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«Национальная безопасность и правоохранительная деятельность» - 1,0 тысяча рублей (прочие услуг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по разделу «Национальная экономика» - 30,0 тысяч рублей (оплата услуг за уличное освещение за декабрь 2016 г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по разделу «Жилищно-коммунальное хозяйство» - 26,0 тысяч рублей (услуги по содержанию имуще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по разделу «Культура, кинематография и средства массовой информации» - 24,0 тысячи рублей (отчисления во внебюджетные фонды – 7,0 тысяч рублей за декабрь 2016 года, услуги по содержанию имущества – 17,0 тысяч рублей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«Социальная политика» - 17,0 тысяч рублей (пенсионное обеспечение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кредиторская задолженность на 01.01.2017 года отсутству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 (ПРОФИЦИТ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муниципального образования «Челмужское сельское поселение» в окончательном варианте исполнен с профицитом в размере 1 142,6 тысячи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Остаток собственных средств на счете поселения на 01.01.2017 год в сумме 1 273,4 тысячи рублей, в том числе средства дорожного фонда 1 793,7 тысячи рублей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 w:before="160" w:after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80" w:before="160" w:after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20" w:after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 w:before="60" w:after="0"/>
      <w:ind w:right="60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both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caps/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bCs/>
      <w:caps/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0:00Z</dcterms:created>
  <dc:creator>user</dc:creator>
  <dc:description/>
  <cp:keywords/>
  <dc:language>en-US</dc:language>
  <cp:lastModifiedBy>comp</cp:lastModifiedBy>
  <cp:lastPrinted>2017-02-10T12:33:00Z</cp:lastPrinted>
  <dcterms:modified xsi:type="dcterms:W3CDTF">2017-03-16T05:42:00Z</dcterms:modified>
  <cp:revision>38</cp:revision>
  <dc:subject/>
  <dc:title>ПОЯСНИТЕЛЬНАЯ ЗАПИСКА</dc:title>
</cp:coreProperties>
</file>