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12 года      №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Чёлмужское сельское поселение» на официальном интернет-портале администрации муниципального образования «Чёлмужское сельское поселение»  и предоставления этих сведений муниципальны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-6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8</w:t>
        </w:r>
      </w:hyperlink>
      <w:r>
        <w:rPr>
          <w:sz w:val="24"/>
          <w:szCs w:val="24"/>
        </w:rPr>
        <w:t xml:space="preserve"> Федерального закона «О противодействии коррупции» от 25 декабря 2008 года № 273-ФЗ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17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от 6 октября 2003 года № 131-ФЗ,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-6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40"/>
        <w:jc w:val="both"/>
        <w:rPr/>
      </w:pPr>
      <w:r>
        <w:rPr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Чёлмужское сельское поселение»  на официальном интернет-портале администрации муниципального образования «Чёлмужское сельское поселение» и предоставления  этих сведений муниципальным средствам массовой информации для опубликования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>Рассылка: дело, федеральный регистр, прокуратура Медвежьегорского района, администрация п.Сергиево -2, администрация п.Огорелыши -2, п.Возрицы -1, п.Немино-3 – 1, администрация д.Чёлмужи -2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245" w:right="14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 Постановлением</w:t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27 марта 2012 г. № 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змещения сведений о доходах, об имуществе и обязательствах имущественного характера муниципальных служащих  органов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Чёлмужское сельское поселение»  на официальном интернет-портале администрации муниципального образования «Чёлмужское сельское поселение»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м Порядком устанавливаются обязанности администрации муниципального образования «Чёлмужское сельское поселение» (далее – администрация) по организации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Чёлмужское сельское поселение» (далее – органы местного самоуправления), отнесенных реестром должностей муниципальной службы, утвержденным Законом Республики Карелия «О муниципальной службе в Республике Карелия» от 24.07.2007 года № 1107-ЗРК, к высшим  и главным должностям муниципальной службы, а также сведений о доходах, об имуществе и обязательствах имущественного характера  их супругов  и несовершеннолетних детей на официальном интернет-портале  администрации муниципального образования «Чёлмужское сельское поселение» (далее – официальный сайт) 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 органов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 органов местного самоуправ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годовой доход муниципального служащего органов местного самоуправ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в органах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органов местного самоуправ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 органов местного самоуправ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правок о доходах, об имуществе и обязательствах имущественного характера муниципальных служа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редоставление сведений о доходах, об имуществе и обязательствах имущественного характера, указанных в пункте 2 настоящего Порядка, обеспечивается организационным отделом администрации муниципального  района, а размещение указанных сведений на официальном сайте осуществляется инженером-программистом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. Администрация Чёлмуж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 в органах местного самоуправ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7. Муниципальные служащие администрации Чёлмуж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main?base=LAW;n=113348;fld=134;dst=100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4:00Z</dcterms:created>
  <dc:creator>user</dc:creator>
  <dc:description/>
  <cp:keywords/>
  <dc:language>en-US</dc:language>
  <cp:lastModifiedBy>Admin</cp:lastModifiedBy>
  <cp:lastPrinted>2012-03-21T17:07:00Z</cp:lastPrinted>
  <dcterms:modified xsi:type="dcterms:W3CDTF">2012-03-28T07:34:00Z</dcterms:modified>
  <cp:revision>2</cp:revision>
  <dc:subject/>
  <dc:title>                             </dc:title>
</cp:coreProperties>
</file>