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марта 2017 года № 14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Положения о земельном налогооблож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Чёлмуж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оответствии со статьями 391, 396 Налогового кодекса РФ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протеста Прокурора Медвежьегорского района № 07-16-17 от 23.01.2017 года,</w:t>
      </w:r>
      <w:r>
        <w:rPr>
          <w:szCs w:val="24"/>
        </w:rPr>
        <w:t xml:space="preserve"> </w:t>
      </w:r>
      <w:r>
        <w:rPr>
          <w:sz w:val="24"/>
          <w:szCs w:val="24"/>
        </w:rPr>
        <w:t>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Положение о земельном налогообложении на территории Чёлмуж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Решение Совета Чёлмужского сельского поселения от 01 марта 2016 года № 115 «Об утверждении Положения о земельном налогообложении на территории Чёлмуж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Диало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Совета Чёлмужского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 марта 2017 года № 14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ообложении на территории Чёлмуж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им Положением в соответствии с Налоговым Кодексом Российской Федерации на территории Чёлмужского сельского поселения определяются налоговые ставки в пределах, установленных Налоговым кодексом Российской Федерации, а в отношении налогоплательщиков-организаций определяются также порядок и сроки уплаты налог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ВКИ ЗЕМЕЛЬНОГО НАЛ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алоговые ставки устанавливаются в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0,3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0,2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0,1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приобретенных (предоставленных) для размещения полигонов твердых бытовых от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1,5 процента в отношении прочих земельных участ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лог подлежит уплате налогоплательщиками – организациями 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логоплательщики-организации исчисляют сумму налога  самостоятельно. 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</w:t>
        <w:tab/>
      </w:r>
      <w:r>
        <w:rPr>
          <w:bCs/>
          <w:sz w:val="24"/>
          <w:szCs w:val="24"/>
        </w:rPr>
        <w:t xml:space="preserve">От налогообложения по земельному налогу освобождаются: 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- образовательные организации и организации культуры - </w:t>
      </w:r>
      <w:r>
        <w:rPr/>
        <w:t>в отношении земельных участков, используемых ими для осуществления устав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473F21918F4DFB1A13779EA69A4A2502A8A272C731329FB53275BB92B8E77227F25F55EB72F8BWDeFM" TargetMode="External"/><Relationship Id="rId4" Type="http://schemas.openxmlformats.org/officeDocument/2006/relationships/hyperlink" Target="consultantplus://offline/ref=4F0473F21918F4DFB1A13779EA69A4A2502A8A2728711329FB53275BB92B8E77227F25F55EB72C8BWDe7M" TargetMode="External"/><Relationship Id="rId5" Type="http://schemas.openxmlformats.org/officeDocument/2006/relationships/hyperlink" Target="consultantplus://offline/ref=4F0473F21918F4DFB1A13779EA69A4A2502D89252F741329FB53275BB92B8E77227F25F55EB72E8DWDe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8:00Z</dcterms:created>
  <dc:creator>Admin</dc:creator>
  <dc:description/>
  <cp:keywords/>
  <dc:language>en-US</dc:language>
  <cp:lastModifiedBy>Admin</cp:lastModifiedBy>
  <cp:lastPrinted>2017-03-30T12:17:00Z</cp:lastPrinted>
  <dcterms:modified xsi:type="dcterms:W3CDTF">2017-03-30T09:18:00Z</dcterms:modified>
  <cp:revision>2</cp:revision>
  <dc:subject/>
  <dc:title>                           Российская  Федерация              </dc:title>
</cp:coreProperties>
</file>