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марта 2012 года      № 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righ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квалификационных требований к образованию, профессиональным знаниям и навыкам муниципальных служащих органов местного самоуправления муниципального образования «Чёлмужское  сельское поселение»</w:t>
      </w:r>
    </w:p>
    <w:p>
      <w:pPr>
        <w:pStyle w:val="ConsPlusNormal"/>
        <w:widowControl/>
        <w:ind w:right="38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8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8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02 марта 2007 года N 25-ФЗ "О муниципальной службе в Российской Федерации", статьей 4 Закона Республики Карелия от 24 июля 2007 года N 1107-ЗРК "О муниципальной службе в Республики Карелия"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квалификационные требования к образованию, профессиональным знаниям и навыкам муниципальных служащих органов местного самоуправления муниципального образования «Чёлмуж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Чёлмужского сельского поселения включить утвержденные квалификационные требования к образованию, профессиональным знаниям и навыкам в должностные инструкции муниципальных служащих органов местного самоуправления Чёлмужского сельского посел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Глава Чёлмужского сельского поселения:</w:t>
        <w:tab/>
        <w:tab/>
        <w:tab/>
        <w:t>С.А.Даниль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ы Чёлмужского сельского поселения</w:t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3.2012 г.  № 17.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разованию, профессиональным знаниям и навыка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 органов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ёлмуж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6129"/>
      </w:tblGrid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</w:tr>
      <w:tr>
        <w:trPr>
          <w:trHeight w:val="312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и Российской Федерации и  Республики Карелия, федеральных законов, законов Республики Карелия, нормативных актов Президента  Российской Федерации и Главы Республики Карелия, нормативных актов Правительства Российской Федерации и Республики Карелия  в рамках компетенции органов местного самоуправления и в пределах своих должностных полномочий, структуры и  полномочий органов государственной власти и местного самоуправления, Устава муниципального образования «Медвежьегорский муниципальный район», Устав муниципального образования «Чёлмужское сельское поселение», основ организации прохождения муниципальной  службы, основ экономики, организации труда, методов проведения  переговоров; методов управления аппаратом  органа местного самоуправления; правил делового этикета, порядка работы со  служебной информацией; основ делопроизводства.    </w:t>
            </w:r>
          </w:p>
        </w:tc>
      </w:tr>
      <w:tr>
        <w:trPr>
          <w:trHeight w:val="44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с людьми; умение вести деловые  переговоры; владение навыками конструктивной критики; владение  красноречием; владение навыками делового письма; умение эффективно и последовательно организовать работы по взаимосвязям с другими органами государственной  власти Российской Федерации и Республики Карелия; муниципальными образованиями и органами местного самоуправления; населением; умение разрабатывать план конкретных действий; владение приемами межличностных отношений и мотивации подчиненных; стимулирование достижения результатов; умение контролировать и анализировать; эффективно планировать работу; правильно подбирать сотрудников; умение создавать команду и правильно использовать эффект от командной работы; умение создавать эффективные взаимоотношения в коллективе (психологический климат); делегировать полномочия подчиненным; умение приказывать, быть требовательным, энергичным, настойчивым; умение помогать в работе; умение принимать советы подчиненных и других коллег по работе; быть способным признать свою неправоту; умение ставить перед подчиненными достижимые задачи; умение подчинять тактические цели стратегическим; умение оперативно принимать и реализовывать решения; умение адаптировать к новой ситуации и применять новые подходы к решению проблем; умение     </w:t>
              <w:br/>
              <w:t xml:space="preserve">советоваться с коллективом; умение не допускать личностных конфликтов с подчиненными сотрудниками, коллегами и вышестоящими органами; иметь склонность к гибкости и компромиссам при решении проблем в конфликтных ситуациях; работы со  служебными документами; умение систематически     </w:t>
              <w:br/>
              <w:t xml:space="preserve">повышать свою квалификацию; навыки владения оргтехникой и программным обеспечение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6129"/>
      </w:tblGrid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              </w:t>
            </w:r>
          </w:p>
        </w:tc>
      </w:tr>
      <w:tr>
        <w:trPr>
          <w:trHeight w:val="28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и Российской Федерации и Республики Карелия, федеральных законов, законов Республики Карелия, нормативных актов Президента Российской  Федерации и Главы Республики Карелия, нормативных актов Правительства Российской Федерации и Республики Карелия, Устава муниципального образования «Медвежьегорский муниципальный район», Устава муниципального образования «Чёлмужское сельское поселение», иных нормативных правовых актов в рамках компетенции органов местного самоуправления и в пределах своих должностных полномочий, структуры и полномочий органов государственной власти и местного самоуправления, основ организации прохождения муниципальной службы, основ экономики, организации труда, методов управления аппаратом органа местного самоуправления; правил делового этикета, порядка работы со  служебной информацией; основ делопроизводства.     </w:t>
            </w:r>
          </w:p>
        </w:tc>
      </w:tr>
      <w:tr>
        <w:trPr>
          <w:trHeight w:val="44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ие работать с людьми; умение вести деловые переговоры; владение навыками конструктивной критики; владение красноречием; владение навыками делового письма; умение эффективно и последовательно организовать работы по взаимосвязям с другими органами государственной  власти Российской Федерации и Республики Карелия ;муниципальными образованиями; населением; умение разрабатывать план конкретных действий; владение приемами межличностных отношений и мотивации подчиненных; стимулирование достижения результатов; умение контролировать и анализировать; эффективно планировать работу; правильно подбирать сотрудников; умение создавать команду и правильно использовать синергетический  </w:t>
              <w:br/>
              <w:t xml:space="preserve">эффект от командной работы; умение создавать эффективные взаимоотношения в коллективе (психологический климат); делегирования полномочия подчиненным; умение приказывать, быть             </w:t>
              <w:br/>
              <w:t xml:space="preserve">требовательным, энергичным, настойчивым; умение  помогать в работе; умение принимать советы подчиненных и других коллег по работе; быть способным признать свою неправоту; умение ставить </w:t>
              <w:br/>
              <w:t xml:space="preserve">перед подчиненными достижимые задачи; умение подчинять тактические цели стратегическим; умение оперативно принимать и реализовывать решения; умение адаптировать к новой ситуации и   </w:t>
              <w:br/>
              <w:t xml:space="preserve">применять новые подходы к решению проблем; умение </w:t>
              <w:br/>
              <w:t xml:space="preserve">советоваться с коллективом; умение не допускать  личностных конфликтов с подчиненными сотрудниками, коллегами и вышестоящими органами; иметь склонность к гибкости и компромиссам при решении проблем в конфликтных ситуациях; навыки  работы со служебными документами; умение систематически повышать свою квалификацию; навыки владения оргтехникой и программным обеспечением.            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ая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по            </w:t>
              <w:br/>
              <w:t>специальности, соответствующей функциям и задачам,</w:t>
              <w:br/>
              <w:t xml:space="preserve">возложенным на структурное подразделение          </w:t>
            </w:r>
          </w:p>
        </w:tc>
      </w:tr>
      <w:tr>
        <w:trPr>
          <w:trHeight w:val="26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х актов Российской Федерации и Республики Карелия в соответствующей сфере  деятельности структурного подразделения органа местного самоуправления  в пределах своих должностных полномочий, Устава муниципального образования «Медвежьегорский муниципальный район», Устава муниципального образования «Чёлмужское сельское поселение», иных нормативных правовых актов в рамках компетенции органов местного самоуправления и в пределах своих должностных полномочий, Положения о структурном подразделении органа местного самоуправления, структуры и полномочий органов государственной    </w:t>
              <w:br/>
              <w:t xml:space="preserve">власти и местного самоуправления, основ организации прохождения муниципальной службы, общих принципов служебного поведения муниципальных служащих, порядка работы со служебной информацией, порядка работы с обращениями граждан, форм и методов работы с применением автоматизированных средств управления, основ деловой этики, основ делопроизводства       </w:t>
            </w:r>
          </w:p>
        </w:tc>
      </w:tr>
      <w:tr>
        <w:trPr>
          <w:trHeight w:val="3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с людьми; умение вести деловые переговоры; владение навыками конструктивной критики; владение красноречием; владение навыками делового письма; умение эффективно и              </w:t>
              <w:br/>
              <w:t>последовательно организовать работы по взаимосвязям с  органами государственной власти Республики Карелия; муниципальными образованиями; населением; умение разрабатывать план конкретных действий; владение  приемами межличностных отношений и мотивации подчиненных; стимулирование достижения результатов; умение контролировать и анализировать; эффективно планировать работу; умение быть требовательным, энергичным, настойчивым; умение помогать в работе; умение принимать советы подчиненных и других коллег по работе; быть способным признать свою неправоту;</w:t>
              <w:br/>
              <w:t>умение оперативно принимать и реализовывать решения; умение не допускать личностных конфликтов с подчиненными сотрудниками, коллегами и вышестоящими органами; иметь склонность к гибкости</w:t>
              <w:br/>
              <w:t xml:space="preserve">и компромиссам при решении проблем в конфликтных ситуациях; работы со служебными документами; умение систематически повышать свою квалификацию; навыки владения оргтехникой и программным  обеспечением                                      </w:t>
            </w:r>
          </w:p>
        </w:tc>
      </w:tr>
      <w:tr>
        <w:trPr>
          <w:trHeight w:val="9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, соответствующее     </w:t>
              <w:br/>
              <w:t>функциям и задачам, возложенным на структурное подразделение.</w:t>
            </w:r>
          </w:p>
        </w:tc>
      </w:tr>
      <w:tr>
        <w:trPr>
          <w:trHeight w:val="252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х актов Российской Федерации и  Республики Карелия в соответствующей сфере деятельности структурного подразделения органа местного самоуправления, Устава муниципального образования «Чёлмужское сельское поселение», иных нормативных правовых актов в рамках компетенции органов местного самоуправления и в пределах своих должностных полномочий, структуры и полномочий органов государственной власти и местного самоуправления, основ организации прохождения муниципальной службы, общих принципов служебного поведения муниципальных служащих, порядка работы со служебной информацией, порядка работы с обращениями граждан, форм и методов работы с применением автоматизированных средств управления, деловой этики, основ делопроизводства  </w:t>
            </w:r>
          </w:p>
        </w:tc>
      </w:tr>
      <w:tr>
        <w:trPr>
          <w:trHeight w:val="21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с людьми; владение навыками   конструктивной критики; владение красноречием; владение навыками делового письма; умение управлять временем; умение внимательно слушать    </w:t>
              <w:br/>
              <w:t xml:space="preserve">коллег; умение эффективно сотрудничать; умение эффективно планировать работу; умение быть требовательным, энергичным, настойчивым; умение помогать в работе; умение оперативно реализовывать решения; умение не допускать личностных конфликтов, иметь склонность к гибкости и компромиссам при решении проблем в конфликтных ситуациях; навыки работы со служебными документами, с нормативными актами, навыки подготовки документов и проектов нормативных актов; умение систематически повышать свою квалификацию; навыки владения оргтехникой и программным обеспечением                      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, соответствующее направлению деятельности структурного подразд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</w:tr>
      <w:tr>
        <w:trPr>
          <w:trHeight w:val="15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х актов Российской Федерации и Республики Карелия в соответствующей сфере деятельности структурного подразделения органа местного самоуправления в пределах своих должностных полномочий, Устав муниципального образования «Чёлмужское сельское поселение», основ организации прохождения муниципальной  службы, общих принципов служебного поведения муниципальных служащих, порядка работы со служебной информацией, порядка работы с обращениями граждан, основ компьютерной грамотности, правил деловой этики, основ делопроизводства.                                  </w:t>
            </w:r>
          </w:p>
        </w:tc>
      </w:tr>
      <w:tr>
        <w:trPr>
          <w:trHeight w:val="14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с людьми; владение навыками делового письма; умение управлять временем; умение эффективно сотрудничать; умение эффективно планировать работу; умение оперативно             </w:t>
              <w:br/>
              <w:t xml:space="preserve">реализовывать решения; умение не допускать личностных конфликтов иметь склонность к гибкости и компромиссам при решении проблем в конфликтных ситуациях; навыки работы со служебными документами, умение систематически повышать свою квалификацию; навыки владения оргтехникой и программным обеспечением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0:00Z</dcterms:created>
  <dc:creator>user</dc:creator>
  <dc:description/>
  <cp:keywords/>
  <dc:language>en-US</dc:language>
  <cp:lastModifiedBy>Admin</cp:lastModifiedBy>
  <cp:lastPrinted>2012-03-28T14:49:00Z</cp:lastPrinted>
  <dcterms:modified xsi:type="dcterms:W3CDTF">2012-03-28T10:50:00Z</dcterms:modified>
  <cp:revision>2</cp:revision>
  <dc:subject/>
  <dc:title>                             </dc:title>
</cp:coreProperties>
</file>