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июня 2016 года      № 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2"/>
      </w:tblGrid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дополнений в Постановление Администрации Чёлмужского сельского поселения от 12.11.2015 года № 106 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снос зеленых насаждений»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с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ом муниципального образования «Чёлмужское сельское поселение, в целях повышения качества предоставления муниципальных услуг, 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 «Выдача разрешений на снос зеленых насаждений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утвержденный Постановлением Администрации Чёлмужского сельского поселения от 12.11.2015 года № 106 следующее дополнени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пункт 2.11.5. пункта 2.11. дополнить абзацами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 01.01.2016 года 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»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 Медвежьегорского района, Регистр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A981533FC499600EAF3BE53594FD73885E317EF2ED514F0A731F515A4E8905497E6B29BEDA4FE59ACD5Y0z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6:00Z</dcterms:created>
  <dc:creator>user</dc:creator>
  <dc:description/>
  <cp:keywords/>
  <dc:language>en-US</dc:language>
  <cp:lastModifiedBy>Admin</cp:lastModifiedBy>
  <cp:lastPrinted>2016-06-17T12:45:00Z</cp:lastPrinted>
  <dcterms:modified xsi:type="dcterms:W3CDTF">2016-06-17T09:46:00Z</dcterms:modified>
  <cp:revision>2</cp:revision>
  <dc:subject/>
  <dc:title>                             </dc:title>
</cp:coreProperties>
</file>