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rPr>
          <w:spacing w:val="40"/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ЧЁЛМУЖСКОЕ СЕЛЬСКОЕ ПОСЕЛЕНИЕ»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октября 2017 г.</w:t>
        <w:tab/>
        <w:tab/>
        <w:tab/>
        <w:tab/>
        <w:tab/>
        <w:tab/>
        <w:tab/>
        <w:tab/>
        <w:t xml:space="preserve">д. Челмужи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рамов Александр Валентинович – Глава Чёлмуж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анильев Сергей Александрович – Председатель Совета Чёлмуж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митриева Лариса Геннадьевна – житель д.Чёлмуж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ючарёв Борис Степанович, житель д.Чёлму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втефеева Ольга Васильевна, работник ВУР администрации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ябова Роза Алексеевна – директор МКУ АКЦ «Челмужского поселения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вол Ольга Юрьевна, житель д.Чёлмуж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сюряев Сергей Григорьевич, житель д.Чёлму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Глава Чёлмужского сельского поселения Абрамов А.В., открыл публичные слушания и сообщил, что в соответствии с Порядком организации и проведения публичных слушаний в муниципальном образовании "Чёлмужское сельское поселение", утвержденным решением Совета Чёлмужского сельского поселения от 22.06.2012г. № 89 «Об утверждение положения «О порядке проведения публичных слушаний на территории Чёлмужского сельского поселения»» председателем публичных слушаний является председатель Совета Чёлмужского сельского поселения – Данильев Сергей Александрович, а секретаря необходимо избрать и предложил работника ВУР администрации Чёлмужского сельского поселения – Евтефееву Ольгу Васильевну.</w:t>
      </w:r>
    </w:p>
    <w:p>
      <w:pPr>
        <w:pStyle w:val="ConsPlusTitle"/>
        <w:widowControl/>
        <w:ind w:firstLine="708"/>
        <w:jc w:val="right"/>
        <w:rPr/>
      </w:pPr>
      <w:r>
        <w:rPr/>
        <w:t>Голосовали: «За» - единогласно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Данильев С.А.: на повестке дня один вопро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проекта НПА «О внесении изменений и дополнений в Устав Чёлмужского сельского поселения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С информацией «О внесении изменений и дополнений в Устав Чёлмужского сельского поселения» выступил Глава Чёлмужского сельского поселения Абрамов Александр Валентинович. Он разъяснил присутствующим, что в соответствии с изменениями в Законах необходимо вносить изменения в Устав поселения. Зачитал изменения, вносимые в Устав по статьям, спросил у присутствующих какие будут замечания, дополнения в новую редакцию Устава Чёлмужского сельского поселения.</w:t>
      </w:r>
    </w:p>
    <w:p>
      <w:pPr>
        <w:pStyle w:val="ConsPlusTitle"/>
        <w:widowControl/>
        <w:ind w:firstLine="709"/>
        <w:jc w:val="both"/>
        <w:rPr/>
      </w:pPr>
      <w:r>
        <w:rPr/>
        <w:t>Замечаний и дополнений нет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Присутствующие проголосовали за принятие изменений и дополнений в Устав Чёлмужского сельского поселения.</w:t>
      </w:r>
    </w:p>
    <w:p>
      <w:pPr>
        <w:pStyle w:val="ConsPlusTitle"/>
        <w:widowControl/>
        <w:jc w:val="both"/>
        <w:rPr/>
      </w:pPr>
      <w:r>
        <w:rPr/>
        <w:t>«за» - 7, «против» - нет, «воздержался» - нет.</w:t>
      </w:r>
    </w:p>
    <w:p>
      <w:pPr>
        <w:pStyle w:val="ConsPlusTitle"/>
        <w:widowControl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/>
        <w:t>24 октября 2017 года</w:t>
        <w:tab/>
        <w:t>10 часов 45 минут.</w:t>
      </w:r>
    </w:p>
    <w:p>
      <w:pPr>
        <w:pStyle w:val="ConsPlusTitle"/>
        <w:widowControl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Председатель собрания:</w:t>
        <w:tab/>
        <w:tab/>
        <w:tab/>
        <w:t>Данильев С.А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ab/>
        <w:t>Секретарь собрания:</w:t>
        <w:tab/>
        <w:tab/>
        <w:tab/>
        <w:tab/>
        <w:t>Евтефеева О.В.</w:t>
      </w:r>
    </w:p>
    <w:sectPr>
      <w:footerReference w:type="default" r:id="rId3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2:00Z</dcterms:created>
  <dc:creator>user</dc:creator>
  <dc:description/>
  <cp:keywords/>
  <dc:language>en-US</dc:language>
  <cp:lastModifiedBy>Челмужи</cp:lastModifiedBy>
  <cp:lastPrinted>2017-10-30T14:42:00Z</cp:lastPrinted>
  <dcterms:modified xsi:type="dcterms:W3CDTF">2017-10-30T11:42:00Z</dcterms:modified>
  <cp:revision>2</cp:revision>
  <dc:subject/>
  <dc:title>                             </dc:title>
</cp:coreProperties>
</file>