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3 ноября 2017 г. №_1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ессии Совета Чёлмуж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01.03.2016 г. № 1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еречня имуществ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двежьегорский муниципальный район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ваемого в муниципальную соб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шение сессии Совета Чёлмужского сельского поселения от 01.03.2016 г. № 112 «Об утверждении перечня имущества, муниципального образования «Медвежьегорский муниципальный район», передаваемого в муниципальную собственность муниципального образования «Чёлмужское сельское поселение» - </w:t>
      </w:r>
      <w:r>
        <w:rPr>
          <w:b/>
          <w:sz w:val="24"/>
          <w:szCs w:val="24"/>
        </w:rPr>
        <w:t>отменить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2:00Z</dcterms:created>
  <dc:creator>Admin</dc:creator>
  <dc:description/>
  <cp:keywords/>
  <dc:language>en-US</dc:language>
  <cp:lastModifiedBy>Челмужи</cp:lastModifiedBy>
  <cp:lastPrinted>2017-11-01T15:51:00Z</cp:lastPrinted>
  <dcterms:modified xsi:type="dcterms:W3CDTF">2017-11-01T12:52:00Z</dcterms:modified>
  <cp:revision>2</cp:revision>
  <dc:subject/>
  <dc:title>                           Российская  Федерация              </dc:title>
</cp:coreProperties>
</file>