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 1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становлении норм расхода ГСМ для личного автотранспорта</w:t>
      </w:r>
    </w:p>
    <w:p>
      <w:pPr>
        <w:pStyle w:val="Normal"/>
        <w:rPr/>
      </w:pPr>
      <w:r>
        <w:rPr>
          <w:b/>
          <w:sz w:val="24"/>
          <w:szCs w:val="24"/>
        </w:rPr>
        <w:t>Главе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С целью контроля за сохранностью горюче-смазочных материалов и топлива, руководствуясь распоряжением Минтранса Росс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 (в редакции распоряжения Минтранса России от 14.07.2015 года № НА-80-р), на основании Решения Совета Чёлмужского сельского поселения от 16.06.2017 года № 154 «Об утверждении Положения о предоставлении компенсации за использование личного транспорта в служебных целях и возмещении, расходов связанных с его использованием в связи с исполнением должностных обязанностей главе Чёлмужского сельского поселения и муниципальными служащими»,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вести в действие с 20 сентября 2017 года следующие базовые нормы расхода топлива и ГСМ для автотранспорта администрации Чёлмужского сель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58"/>
        <w:gridCol w:w="2385"/>
        <w:gridCol w:w="23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(л/100 к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A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  <w:lang w:val="en-US"/>
              </w:rPr>
              <w:t>REZZO</w:t>
            </w:r>
            <w:r>
              <w:rPr>
                <w:sz w:val="24"/>
                <w:szCs w:val="24"/>
              </w:rPr>
              <w:t>), рег.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495</w:t>
            </w:r>
            <w:r>
              <w:rPr>
                <w:sz w:val="24"/>
                <w:szCs w:val="24"/>
              </w:rPr>
              <w:t>НМ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Установить эксплуатационные нормы расхода масел (в литрах) и смазок (в кг) на 100 л общего расхода топлив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ые и гидравлически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сла 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е смазки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A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  <w:lang w:val="en-US"/>
              </w:rPr>
              <w:t>REZZO</w:t>
            </w:r>
            <w:r>
              <w:rPr>
                <w:sz w:val="24"/>
                <w:szCs w:val="24"/>
              </w:rPr>
              <w:t>), рег.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495</w:t>
            </w:r>
            <w:r>
              <w:rPr>
                <w:sz w:val="24"/>
                <w:szCs w:val="24"/>
              </w:rPr>
              <w:t>НМ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данного Решения возложить на Главу Чёлмуж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4:00Z</dcterms:created>
  <dc:creator>Admin</dc:creator>
  <dc:description/>
  <cp:keywords/>
  <dc:language>en-US</dc:language>
  <cp:lastModifiedBy>Челмужи</cp:lastModifiedBy>
  <cp:lastPrinted>2017-11-01T15:53:00Z</cp:lastPrinted>
  <dcterms:modified xsi:type="dcterms:W3CDTF">2017-11-01T12:54:00Z</dcterms:modified>
  <cp:revision>2</cp:revision>
  <dc:subject/>
  <dc:title>                           Российская  Федерация              </dc:title>
</cp:coreProperties>
</file>