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3 ноября 2017 г. №_1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 Положение</w:t>
      </w:r>
    </w:p>
    <w:p>
      <w:pPr>
        <w:pStyle w:val="Normal"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</w:t>
      </w:r>
    </w:p>
    <w:p>
      <w:pPr>
        <w:pStyle w:val="Normal"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</w:t>
      </w:r>
    </w:p>
    <w:p>
      <w:pPr>
        <w:pStyle w:val="Normal"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ind w:right="851" w:hanging="0"/>
        <w:rPr/>
      </w:pPr>
      <w:r>
        <w:rPr>
          <w:b/>
          <w:sz w:val="24"/>
          <w:szCs w:val="24"/>
        </w:rPr>
        <w:t xml:space="preserve">утвержденное  решением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сессии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</w:t>
      </w:r>
    </w:p>
    <w:p>
      <w:pPr>
        <w:pStyle w:val="Normal"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Чёлмужского сельского поселения </w:t>
      </w:r>
    </w:p>
    <w:p>
      <w:pPr>
        <w:pStyle w:val="Normal"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16.12.2014г. № 4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В связи с внесением изменений в Бюджетный кодекс Российской Федерации, с целью оптимизации бюджетного процесса в муниципальном образовании «Чёлмужское сельское поселение», в соответствии со статьей 26 Устава муниципального  образования «Чёлмужское сельское поселение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ложение о бюджетном процессе в муниципальном образовании «Чёлмужское сельское поселение» (далее – Положение), утвержденное Решением Совета Чёлмужского сельского поселения от 16 декабря  2014 года № 43   следующие 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Дополнить статьей 20.1 следующего содержания:</w:t>
      </w:r>
    </w:p>
    <w:p>
      <w:pPr>
        <w:pStyle w:val="Normal"/>
        <w:shd w:fill="FFFFFF" w:val="clear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20.1. Дополнительные основания для внесения изменений в сводную бюджетную роспись без внесения изменений в Решение о местном бюджет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решениями Администрации Чёлмуж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местного бюджета без внесения изменений в решение  о местном бюджете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) 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, предусмотренных н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ыплат, сокращающих долговые обязательства муниципального образования «Чёлмуж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е доходов, фактически полученных при исполнении бюджета сверх утвержденного  решением о бюджете объема, на погашение муниципального внутреннего долга, а также на исполнение публичных нормативных обязательств в случае недостаточности предусмотренных на их исполнение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4) перераспределение бюджетных ассигнований в связи с изменением бюджетной классификации расходов бюдже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) распределение и перераспределение бюджетных ассигнований в связи с возникновением правовых оснований для получения безвозмездных поступлений в бюджет, имеющих целевое назначени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6) распределение и перераспределение бюджетных ассигнований, источником финансового обеспечения которых являются остатки средств, образовавшие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7) перераспределение бюджетных ассигнований между видами расходов классификации расходов бюджетов в пределах, предусмотренных главному распорядителю средств бюджета по соответствующей целевой стать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8) перераспределение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главному распорядителю бюджетных средств в текущем финансовом году, при условии, что увеличение бюджетных ассигнований по соответствующей целевой статье классификации расходов бюджетов не превышает 10 проц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ополнительные основания для внесения изменений в сводную бюджетную роспись без внесения изменений в Решение о бюджете в соответствии с решениями Администрации Чёлмужского сельского поселения могут также устанавливаться Решением о местном бюджете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-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вступает в силу  со дня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Утверждено Решением 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елмуж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16 декабря 2014 года № 43. (с дополнениями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ыми Решением Совета Чёлмужско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сельского поселения от 13 ноября 2017 года № 15.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ЮДЖЕТНОМ ПРОЦЕССЕ В ЧЕЛМУЖСКОМ СЕЛЬСКОМ ПОСЕЛЕН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 И ПОНЯТ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о бюджетном процессе в Челмужском сельском поселении (далее по тексту именуемое "Положение") разработано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Бюджет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логов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Указами Президента Российской Федерации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и нормативными правовыми актами Республики Карелия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Че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регулирует отношения, возникающие между субъектами бюджетных правоотношений в ходе составления, рассмотрения, утверждения, исполнения бюджета Челмужского сельского поселения и контроля за его исполнением, а также в процессе осуществления муниципальных заимствований и управления муниципальным долгом Че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онятия и терми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нятия и термины, применяемые в настоящем Положении, используются в значениях, определенных Бюджет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Челмужского сельского поселения, нормативными правовыми актами органов местного самоуправления Че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отребляемые в настоящем Положении словосочетания "местный бюджет" и "бюджет Челмужского сельского поселения" применяются в одном знач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БЮДЖЕТНЫЙ ПРОЦЕСС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Этапы бюджетного процес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цесс на территории Челмужского сельского поселения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проекта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(принятие)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утверждение отчета об исполнении местного бюджета за отчетн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исполнением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Участники бюджетного процес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36"/>
      <w:bookmarkEnd w:id="0"/>
      <w:r>
        <w:rPr>
          <w:sz w:val="24"/>
          <w:szCs w:val="24"/>
        </w:rPr>
        <w:t>1. Участниками бюджетного процесса на территории Челмужского сельского поселения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т Челмужского сельского поселения (далее - Совет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а Челмужского сельского поселения (далее - Глав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Челмужского сельского поселения (далее - Администрац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распорядитель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бюдже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администратор (администратор) доходо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администратор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на территории Че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лавный распорядитель средств местного бюджета закрепляется ведомственной структурой расходов бюджета и утверждается решением Совета Челмужского сельского поселения о бюджете Челмужского сельского поселе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Бюджетные полномочия участников бюджетного процесс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юджетные полномочия Сов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(принятие) местного бюджета, изменений и дополнений к нему, отчета о его исполн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существления внешней проверки годового отчета об исполнении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существления полномочий органами внешнего муниципального финансового контроля по внешнему муниципальному финансовому контро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и отмена местных налогов, сборов и налоговых льгот по местным налог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существление других полномочий в соответствии с Бюджетн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Челмужского сельского поселения, нормативными правовыми актами органов местного самоуправления Челмуж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юджетные полномочия Глав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бюджетной, налоговой и долговой политики Челмуж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сение на рассмотрение Совета проекта местного бюджета с необходимыми документами и материалами, проекта о внесении изменений и дополнений в местный бюджет, отчета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сение на рассмотрение Совета предложений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существление иных бюджетных полномочий в соответствии с Бюджетным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Чёлмужского сельского поселения, нормативными правовыми актами органов местного самоуправления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юджетные полномочия Администр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орядка осуществления полномочий главного администратора доходов бюджета Челмужского сельского поселения, источников финансирования дефицита бюджета, являющегося органо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реестра расход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и методики планирования бюджетных ассигнований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еречня кодов подвидов по видам доходов бюджетной классификации доходов Российской Федерации, главным администратором которых является Администрац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функций главного администратора доходов местного бюджета и главного администратора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орядка составления и ведения сводной бюджетной росписи местного бюджета, внесения изменений в нее и формирования лимитов бюджетных обязательст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, ведение, утверждение сводной бюджетной росписи и внесение изменений в не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 составления и ведения бюджетных росписей главным распорядителем бюджетных средств, включая внесение изменений в 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сполнения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орядка составления и ведения кассового плана исполнения местного бюджета, порядка составления, утверждения и доведения предельных объемов финансирования расходов из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ведение кассового плана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кассового плана исполнения местного бюджета, предельных объемов финанс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ассового обслуживания исполнения местного бюджета, ведение учета операций по кассовому исполнению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бюджетного учета доходов, расходов и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местного бюджета на основе единства касс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рытие в учреждениях Центрального банка Российской Федерации, кредитных организациях, территориальном органе Федерального казначейства по Республике Карелия счетов по учету средств местного бюджета, муниципальных бюджетных и автоном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ткрытия и ведения лицевых счетов для учета операций по исполнению расходо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учета бюджетных обязательств, вытекающих из договоров (контрактов) на поставку товаров, выполнение работ и оказание услуг, подлежащих исполнению за счет средств местного бюджета, принятых получателями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чета принятых бюджет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составления бюджетной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бюджетной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иостановления операций по лицевым счетам, открытым получателям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беспечения получателей средств мест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муниципальным долг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граммы муниципальных заимствований, осуществление муниципальных заимств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муниципальной долговой кни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граммы муниципальных гарантий и предоставление муниципальных гаран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и осуществление анализа финансового состояния принципала в целях предоставления муниципальной гарант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учета выданных муниципальных гаран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верок финансового состояния юридических лиц - принципалов при предоставлении муниципальных гаран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судебных актов по искам к Администрации в случаях и порядке, установленных федеральным законодательством, ведение учета и осуществление хранения исполнительных листов и иных документов, связанных с их исполнением,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ведения сводного реестра главного распорядителя, получа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существление полномочий в соответствии с Бюджетным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Челмужского сельского поселения, нормативными правовыми актами органов местного самоуправления Челмуж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формирования муниципального задания и его финансового обеспе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пределения объема и условий предоставления субсидий из бюджета Челмужского сельского поселения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работ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составления и утверждения планов финансово-хозяйственной деятельности муниципальных бюджетных и автоном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и установление порядка финансового обеспечения осуществления муниципальными бюджетными учреждениями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му унитарному предприятию, основанному на праве оперативного управления, автономному и бюджетному учреж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ткрытия и ведения лицевых счетов муниципальных автономных и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проведения кассовых выплат за счет средств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ассовых выплат за счет средств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орядка ведения учета и осуществления хранения исполнительных документов, предусматривающих обращение взыскания на средства бюджетных учреждений, и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учета денежных обязательств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чета принятых денежных обязательств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перечисления остатков средств муниципальных бюджетных учреждений со счета для учета операций со средствами муниципальных бюджетных учреждений в местный бюджет, а также их возврата на указанный сч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разработки, реализации и оценки эффективности муниципальных програм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разработки, утверждения, реализации и мониторинга реализации ведомственных програ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 лице главы поселения имеет право перемещать бюджетные ассигновани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вляется финансовым органом и органом, исполняющим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юджетные полномочия и ответственность главного распорядителя средств местного бюджета, получателей бюджетных средств и других участников бюджетного процесса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A7%D0%B5%D0%BB%D0%BC%D1%83%D0%B6%D0%B8%5CDocuments%5C%D0%9D%D0%BE%D0%B2%D0%B0%D1%8F%20%D0%BF%D0%B0%D0%BF%D0%BA%D0%B0%5CIII%20%D1%81%D0%BE%D0%B7%D1%8B%D0%B2%5C07%20%D1%81%D0%B5%D1%81%D1%81%D0%B8%D1%8F%5C%D0%BD%D0%B0%20%D1%81%D0%B0%D0%B9%D1%82,%20%D0%BD%D0%B0%20%D0%BE%D1%82%D0%BF%D1%80%D0%B0%D0%B2%D0%BA%D1%83%5C003%20%D0%A0%D0%B5%D1%88%D0%B5%D0%BD%D0%B8%D0%B5%20%E2%84%96%2043%20%20%D0%BE%D0%B1%20%D1%83%D1%82%D0%B2%D0%B5%D1%80%D0%B6%D0%B4%D0%B5%D0%BD%D0%B8%D0%B8%20%D0%BF%D0%BE%D0%BB%D0%BE%D0%B6%D0%B5%D0%BD%D0%B8%D1%8F%20%D0%BE%20%D0%B1%D1%8E%D0%B4%D0%B6%D0%B5%D1%82%D0%BD%D0%BE%D0%BC%20%D0%BF%D1%80%D0%BE%D1%86%D0%B5%D1%81%D1%81%D0%B5.doc" \l "Par36%23Par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1 статьи 4 раздела II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осуществляются в соответствии с Бюджетны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ЛЕНИЕ ПРОЕКТА БЮДЖЕТ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6. Органы, осуществляющие составление проекта бюджета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оставление проекта бюджета поселения - исключительная компетенция админ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стный бюджет формируется сроком на 1 год и на 2 года - среднесрочный финансовый пл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новы составления проекта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ление проекта местного бюджета основыва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юджетном послании Президента Российской Федерации Федеральному Собранию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ом послании Главы Республики Карелия Законодательному Собранию Республики Карел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е социально-экономическ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ых направлениях бюджетной и налоговой полити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орядок и сроки составления проекта бюджета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рядок и сроки составления проекта местного бюджета, а также порядок работы над документами и материалами, обязательными для предоставления одновременно с проектом местного бюджета устанавливаются распоряжение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бочая группа по составлению проекта местного бюджета создается распоряжением администрации не позднее 1 июня года, предшествующего очередному финансовому году. В состав рабочей группы включаются депутаты Совета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 основании распоряжения о формировании рабочей группы по составлению проекта местного бюджета администрация организует поэтапную работу по составлению проекта местного бюджет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9. Прогноз социально-экономического развития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гноз социально-экономического развития поселения разрабатывается администрацией на период не менее 3 лет в порядке, установленном постановление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гноз социально-экономического развития поселения одобряется и утверждается постановлением администрации одновременно с принятием решения о внесении проекта местного бюджета на рассмотрение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зменение прогноза социально-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Среднесрочный финансовый план Челмуж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 составлении и утверждении проекта местного бюджета на очередной финансовый год решением Совета поселения могут быть предусмотрены разработка и утверждение среднесрочного финансового плана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РАССМОТРЕНИЕ И УТВЕРЖДЕНИЕ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Статья 11. Внесение проекта решения о местном бюджете на рассмотрение Совета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bookmarkStart w:id="1" w:name="Par197"/>
      <w:bookmarkEnd w:id="1"/>
      <w:r>
        <w:rPr>
          <w:sz w:val="24"/>
          <w:szCs w:val="24"/>
        </w:rPr>
        <w:t>1. Администрация выносит на рассмотрение Совета поселения проект решения о бюджете поселения (далее по тексту – решение о бюджете) на очередной финансовый год в сроки, установленные Бюджетным кодексом Российской Федерации, не позднее 1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 проекте решения о местном бюджете должны содержаться показатели, установленные Бюджетным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дновременно с проектом решения о местном бюджете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сновные направления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бюджетной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налоговой</w:t>
        </w:r>
      </w:hyperlink>
      <w:r>
        <w:rPr>
          <w:sz w:val="24"/>
          <w:szCs w:val="24"/>
        </w:rPr>
        <w:t xml:space="preserve"> полит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 бюджета Челмужского сельского поселения на очередной финансовый год и утвержденный среднесрочный финансовый пл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 и матери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Публичные слуш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ект решения о местном бюджете выносится на публичные слуш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проведении публичных слушаний по проекту местного бюджета принимает Совет Че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 проводятся в порядке, установленном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Порядок рассмотрения проекта бюджета Советом Челмуж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о дня официального внесения Главой проекта решения о местном бюджете организует его рассмотрение в постоянных комиссиях Совета с участием представителе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" w:name="Par228"/>
      <w:bookmarkEnd w:id="2"/>
      <w:r>
        <w:rPr>
          <w:b/>
          <w:sz w:val="24"/>
          <w:szCs w:val="24"/>
        </w:rPr>
        <w:t>Статья 14. Рассмотрение проекта решения о бюджете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230"/>
      <w:bookmarkEnd w:id="3"/>
      <w:r>
        <w:rPr>
          <w:sz w:val="24"/>
          <w:szCs w:val="24"/>
        </w:rPr>
        <w:t>1. Предметом чтения являются основные характеристики местного бюджета, к которым относ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общий объем доходов местного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долга на конец очередного финансового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главных администраторов доходов местного бюджета, закрепляемые за ними виды (подвиды) доходо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главных администраторов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 по разделам, подразделам, целевым статьям и группам видов расходов классификации расходов бюджетов, разделам и подразделам расходов классификации расходов бюджетов, ведомственной структуры расходов на очередной финансовый год  в пределах общего объема расходов местного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бюджетных ассигнований, направляемых на исполнение публичных нормативных обязательств Челмужского сельского поселения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очники финансирования дефицита местного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бюджетных ассигнований муниципального дорожного фонда Челмужского сельского поселения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Челмужского сельского поселения по состоянию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муниципальных внутренних заимствований Челмужского сельского поселения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муниципальных гарантий Челмужского сельского поселения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овые статьи проекта решения о местном бюдже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местном бюджете подлежит официальному опубликованию не позднее 10 дней после его подписания в установленном порядке и вступает в силу с 1 января очередного финансов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вет принимает решение по проекту местного бюджета не позднее 15 декабря 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При рассмотрении проекта решения о местном бюджете на очередной финансовый год  Совет рассматривает поправки к проекту местного бюджета (при наличии) в отношении основных характеристик местного бюджета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A7%D0%B5%D0%BB%D0%BC%D1%83%D0%B6%D0%B8%5CDocuments%5C%D0%9D%D0%BE%D0%B2%D0%B0%D1%8F%20%D0%BF%D0%B0%D0%BF%D0%BA%D0%B0%5CIII%20%D1%81%D0%BE%D0%B7%D1%8B%D0%B2%5C07%20%D1%81%D0%B5%D1%81%D1%81%D0%B8%D1%8F%5C%D0%BD%D0%B0%20%D1%81%D0%B0%D0%B9%D1%82,%20%D0%BD%D0%B0%20%D0%BE%D1%82%D0%BF%D1%80%D0%B0%D0%B2%D0%BA%D1%83%5C003%20%D0%A0%D0%B5%D1%88%D0%B5%D0%BD%D0%B8%D0%B5%20%E2%84%96%2043%20%20%D0%BE%D0%B1%20%D1%83%D1%82%D0%B2%D0%B5%D1%80%D0%B6%D0%B4%D0%B5%D0%BD%D0%B8%D0%B8%20%D0%BF%D0%BE%D0%BB%D0%BE%D0%B6%D0%B5%D0%BD%D0%B8%D1%8F%20%D0%BE%20%D0%B1%D1%8E%D0%B4%D0%B6%D0%B5%D1%82%D0%BD%D0%BE%D0%BC%20%D0%BF%D1%80%D0%BE%D1%86%D0%B5%D1%81%D1%81%D0%B5.doc" \l "Par230%23Par23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, и принимает решение о принятии или об отклонении указа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bookmarkStart w:id="4" w:name="Par243"/>
      <w:bookmarkEnd w:id="4"/>
      <w:r>
        <w:rPr>
          <w:b/>
          <w:sz w:val="24"/>
          <w:szCs w:val="24"/>
        </w:rPr>
        <w:t>Статья 15. Отклонение Советом проекта решения о бюджете Челмужского сельского поселения и возвращение проекта Глав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лучае отклонения Советом проекта решения о местном бюджете Совет, не позднее следующего дня после заседания Совета, передает проект решения о бюджете Челмужского сельского поселения в согласительную комиссию по уточнению основных характеристик и с указанием конкретных вопросов, требующих дополнительного соглас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вет рассматривает повторно внесенный Главой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16. Порядок работы согласительной комиссии в случае отклонения проекта бюджета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 Совето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сительная комиссия создается из равного числа представителей Администрации и Совета (далее - стороны) одновременно с принятием Советом решения о направлении проекта решения о местном бюджете в согласительную комисс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гласительная комиссия в течение 5 дней разрабатывает и предлагает для рассмотрения в первом чтении уточненные основные характеристики проекта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согласительной комиссии принимается голосованием членов согласитель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считается принятым, если за него проголосовало большинство присутствующих на заседании согласительной комиссии. Решение, против которого возражает хотя бы одна сторона, считается не согласован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о местном бюджете, одобренный согласительной комиссией, подлежит рассмотрению Сове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лава вносит согласованный вариант проекта решения о местном бюджете и его основных характеристик на повторное рассмотрение не позднее 5 дней после принятия решения согласитель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17. Временное управление бюджетом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решение о местном бюджете не вступило в силу с начала текущего финансового года, применяются положения Бюджетного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18. Внесение изменений в утвержденный бюджет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на текущий финансовый г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Глава представляет в Совет разработанный Администрацией проект решения о внесении изменений в решение о бюджете Челмужского сельского поселения на текущий финансовый год по всем вопросам, являющимся предметом правового регулирования решения о местном бюджете, в соответствии с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Регламентом</w:t>
        </w:r>
      </w:hyperlink>
      <w:r>
        <w:rPr>
          <w:sz w:val="24"/>
          <w:szCs w:val="24"/>
        </w:rPr>
        <w:t xml:space="preserve">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дновременно с проектом решения о внесении изменений в решение о бюджете на текущий финансовый год  пред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о предлагаемых изменениях в решение о бюджете Челмужского сельского поселения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Рассмотрение проекта решения о внесении изменений в решение о местном бюджете осуществляется Советом в порядке и сроки, установленные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Регламентом</w:t>
        </w:r>
      </w:hyperlink>
      <w:r>
        <w:rPr>
          <w:sz w:val="24"/>
          <w:szCs w:val="24"/>
        </w:rPr>
        <w:t xml:space="preserve"> Совета, в том числе во внеочередном порядке по инициативе Главы, и принимается в одном чт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V. ИСПОЛНЕНИЕ БЮДЖЕТ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исполнения бюджета Челмуж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полнение местного бюджета обеспечивается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0. Сводная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рядок составления и ведения сводной бюджетной росписи устанавливается Администрацией с учетом положений Бюджетного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водной бюджетной росписи и внесение изменений в нее осуществляется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жденные показатели сводной бюджетной росписи должны соответствовать решению о местном бюджете, за исключением случаев, предусмотренных Бюджетным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shd w:fill="FFFFFF" w:val="clear"/>
        <w:ind w:right="-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0.1. Дополнительные основания для внесения изменений в сводную бюджетную роспись без внесения изменений в Решение о местном бюджет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1. В соответствии с решениями Администрации Чёлмуж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местного бюджета без внесения изменений в решение  о местном бюджете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1) 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, предусмотренных н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2) осуществление выплат, сокращающих долговые обязательства муниципального образования «Чёлмуж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3) направление доходов, фактически полученных при исполнении бюджета сверх утвержденного  решением о бюджете объема, на погашение муниципального внутреннего долга, а также на исполнение публичных нормативных обязательств в случае недостаточности предусмотренных на их исполнение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4) перераспределение бюджетных ассигнований в связи с изменением бюджетной классификации расходов бюдже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5) распределение и перераспределение бюджетных ассигнований в связи с возникновением правовых оснований для получения безвозмездных поступлений в бюджет, имеющих целевое назначени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6) распределение и перераспределение бюджетных ассигнований, источником финансового обеспечения которых являются остатки средств, образовавшие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7) перераспределение бюджетных ассигнований между видами расходов классификации расходов бюджетов в пределах, предусмотренных главному распорядителю средств бюджета по соответствующей целевой стать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8) перераспределение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главному распорядителю бюджетных средств в текущем финансовом году, при условии, что увеличение бюджетных ассигнований по соответствующей целевой статье классификации расходов бюджетов не превышает 10 проц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2. Дополнительные основания для внесения изменений в сводную бюджетную роспись без внесения изменений в Решение о бюджете в соответствии с решениями Администрации Чёлмужского сельского поселения могут также устанавливаться Решением о местном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ссовый пла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ведение кассового плана осуществляется в порядке, установленном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 бюджета Челмужского сельского поселения по доход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Исполнение местного бюджета по доходам осуществляется в соответствии с Бюджетным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Использование доходов, полученных при исполнении местного бюджета сверх утвержденных решением о местном бюджете на очередной финансовый год, осуществляется в соответствии с Бюджетным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 бюджета Челмужского сельского поселения по расход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полнение местного бюджета по расходам осуществляется в порядке, установленном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местного бюджета по расходам предусматри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бюджет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нкционирование оплаты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дтверждение исполнения денежных обязательств с учетом положений Бюджетного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рядок составления и ведения бюджетной росписи устанавливается Администрацией с учетом положений Бюджетного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е росписи главного распорядителя средств местного бюджета составляются в соответствии с бюджетными ассигнованиями, утвержденными сводной бюджетной росписью, и утвержденными Администрацией лимитами бюджетн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ие бюджетной росписи и внесение изменений в нее осуществляется главным распорядителем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зменение показателей, утвержденных бюджетной росписью по расходам главного распорядителя средств местного бюджета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 бюджета Челмужского сельского поселения по источникам финансирования дефицита местного бюдж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полнение местного бюджета по источникам финансирования дефицита местного бюджета осуществляется в порядке, установленном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цевые счета по учету операций по исполнению бюджета Челму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евые счета открываются и ведутся в порядке, установленном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2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вершение финансового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исполнению местного бюджета завершаются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вершение операций по исполнению местного бюджета в текущем финансовом году осуществляется в порядке, установленном Администрацией в соответствии с требованиями Бюджетного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. ОТЧЕТНОСТЬ ОБ ИСПОЛНЕНИИ БЮДЖЕТ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ая отчетност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юджетная отчетность включ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чет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баланс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чет о финансовых результатах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чет о движении денеж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яснительную запис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одготовка бюджетной отчетности осуществляется в соответствии с требованиями, установленными Бюджетным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2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едоставления отчета об исполнении бюдже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юджетная отчетность Челмужского сельского поселения является годовой. Отчет об исполнении бюджета является ежекварталь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юджетная отчетность представляется соответствующим финансовым органом в Администрацию Челмужского сель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чет об исполнении бюджета за первый квартал, полугодие и девять месяцев текущего финансового года утверждается Администрацией и направляется в Сов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б исполнении бюджета подлежит утверждению правовым актом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3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бличные слуш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чет об исполнении местного бюджета выносится на публичные слуш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проведении публичных слушаний по годовому отчету об исполнении местного бюджета принимает Гл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 проводятся в порядке, установленном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3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нешняя проверка годового отчета об исполнении бюдже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одовой отчет об исполнении местного бюджета до его рассмотрения в Совете подлежит внешней провер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нешняя проверка годового отчета об исполнении местного бюджета осуществляется Советом в порядке, установленном решением Совета с соблюдением требований Бюджетного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ращению представительного органа поселения внешняя проверка годового отчета об исполнении бюджета поселения может осуществляться контрольно - счетным органом  муниципального района или контрольно-счетным орга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 представляет годовой отчет об исполнении местного бюджета в Совет для подготовки заключения на него не позднее 1 апрел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3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е, рассмотрение и утверждение годового отчета об исполнении бюджета Челмужского сельского поселения Совето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одовой отчет об исполнении местного бюджета представляется в Совет не позднее 1 мая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ь Совета со дня официального внесения Главой проекта решения об исполнении местного бюджета организует его рассмотрение в постоянных комиссиях Совета с участием представителе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3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 об исполнении бюдже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чет об исполнении местного бюджета представляется Главой в Совет в форме проекта решения вместе с документами и материалами, предусмотренными бюджетным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должен соответствовать требованиям бюджетного законодательства, а также структуре и бюджетной классификации, которые применялись при утверждении местного бюджета, в части доходов местного бюджета, расходов местного бюджета,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. КОНТРОЛЬ ЗА ИСПОЛНЕНИЕМ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3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финансового контроля, осуществляемого Совето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вет осуществляет текущий финансовый контроль в ходе рассмотрения отдельных вопросов исполнения местного бюджета на заседаниях Совета, постоянных комиссиях Совета и в связи с депутатскими запрос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Совета предусматривает право Совета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от Администрации необходимых сопроводительных материалов при утверждении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от Администрации оперативной информации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(неутверждение) отчета об исполнении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Администрация предоставляет информацию, необходимую для осуществления контроля, Совету в пределах его компетенции по бюджетным вопросам, установленной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Бюджетным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3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й контроль, осуществляемый Администраци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ормы и порядок осуществления финансового контроля Администрацией устанавливаются Бюджетным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 и органов местного самоуправления Че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3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за нарушение бюджетного законодательств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исполнение либо ненадлежащее исполнение установленного Бюджетным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порядка составления и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 Российской Федерации, которое влечет применение к нарушителю мер принуждения, предусмотренных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частью четвертой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423FD50F61727E7D74F4C096CB5EBF8ED7AB3452D7031D7921B6Z642F" TargetMode="External"/><Relationship Id="rId4" Type="http://schemas.openxmlformats.org/officeDocument/2006/relationships/hyperlink" Target="consultantplus://offline/ref=A1423FD50F61727E7D74F4C096CB5EBF8DDBA4385089541F2874B86749A9AA1D8DC8FB3C7DZ342F" TargetMode="External"/><Relationship Id="rId5" Type="http://schemas.openxmlformats.org/officeDocument/2006/relationships/hyperlink" Target="consultantplus://offline/ref=A1423FD50F61727E7D74F4C096CB5EBF8DDAAA385D81541F2874B86749ZA49F" TargetMode="External"/><Relationship Id="rId6" Type="http://schemas.openxmlformats.org/officeDocument/2006/relationships/hyperlink" Target="consultantplus://offline/ref=A1423FD50F61727E7D74F4D695A709B288D4F23C5A855F49712BE33A1EA0A04AZC4AF" TargetMode="External"/><Relationship Id="rId7" Type="http://schemas.openxmlformats.org/officeDocument/2006/relationships/hyperlink" Target="consultantplus://offline/ref=A1423FD50F61727E7D74F4D695A709B288D4F23C5A875C4D712BE33A1EA0A04ACA87A277383E6E48EFB52BZB42F" TargetMode="External"/><Relationship Id="rId8" Type="http://schemas.openxmlformats.org/officeDocument/2006/relationships/hyperlink" Target="consultantplus://offline/ref=A1423FD50F61727E7D74F4C096CB5EBF8DDBA4385089541F2874B86749A9AA1D8DC8FB3C7DZ345F" TargetMode="External"/><Relationship Id="rId9" Type="http://schemas.openxmlformats.org/officeDocument/2006/relationships/hyperlink" Target="consultantplus://offline/ref=A1423FD50F61727E7D74F4D695A709B288D4F23C5A875C4D712BE33A1EA0A04AZC4AF" TargetMode="External"/><Relationship Id="rId10" Type="http://schemas.openxmlformats.org/officeDocument/2006/relationships/hyperlink" Target="consultantplus://offline/ref=A1423FD50F61727E7D74F4C096CB5EBF8DDBA4385089541F2874B86749A9AA1D8DC8FB3D7DZ342F" TargetMode="External"/><Relationship Id="rId11" Type="http://schemas.openxmlformats.org/officeDocument/2006/relationships/hyperlink" Target="consultantplus://offline/ref=A1423FD50F61727E7D74F4D695A709B288D4F23C5A875C4D712BE33A1EA0A04ACA87A277383E6E48EDB52DZB44F" TargetMode="External"/><Relationship Id="rId12" Type="http://schemas.openxmlformats.org/officeDocument/2006/relationships/hyperlink" Target="consultantplus://offline/ref=A1423FD50F61727E7D74F4C096CB5EBF8DDBA4385089541F2874B86749A9AA1D8DC8FB3D7DZ342F" TargetMode="External"/><Relationship Id="rId13" Type="http://schemas.openxmlformats.org/officeDocument/2006/relationships/hyperlink" Target="consultantplus://offline/ref=A1423FD50F61727E7D74F4D695A709B288D4F23C5A875C4D712BE33A1EA0A04ACA87A277383E6E48ECB228ZB41F" TargetMode="External"/><Relationship Id="rId14" Type="http://schemas.openxmlformats.org/officeDocument/2006/relationships/hyperlink" Target="consultantplus://offline/ref=A1423FD50F61727E7D74F4C096CB5EBF8DDBA4385089541F2874B86749A9AA1D8DC8FB3D7DZ342F" TargetMode="External"/><Relationship Id="rId15" Type="http://schemas.openxmlformats.org/officeDocument/2006/relationships/hyperlink" Target="consultantplus://offline/ref=A1423FD50F61727E7D74F4D695A709B288D4F23C5A875C4D712BE33A1EA0A04ACA87A277383E6E48ECBE2FZB42F" TargetMode="External"/><Relationship Id="rId16" Type="http://schemas.openxmlformats.org/officeDocument/2006/relationships/hyperlink" Target="consultantplus://offline/ref=A1423FD50F61727E7D74F4C096CB5EBF8DDBA4385089541F2874B86749A9AA1D8DC8FB367F3AZ64BF" TargetMode="External"/><Relationship Id="rId17" Type="http://schemas.openxmlformats.org/officeDocument/2006/relationships/hyperlink" Target="consultantplus://offline/ref=A1423FD50F61727E7D74F4C096CB5EBF8DDBA4385089541F2874B86749A9AA1D8DC8FB357C31694FZE45F" TargetMode="External"/><Relationship Id="rId18" Type="http://schemas.openxmlformats.org/officeDocument/2006/relationships/hyperlink" Target="consultantplus://offline/ref=64F6FC843429E5B6693762CA6E646BDBEC3F2AB2976B79AD0851879D9DD7wFH" TargetMode="External"/><Relationship Id="rId19" Type="http://schemas.openxmlformats.org/officeDocument/2006/relationships/hyperlink" Target="consultantplus://offline/ref=64F6FC843429E5B6693762CA6E646BDBEC3F24B6916F79AD0851879D9DD7wFH" TargetMode="External"/><Relationship Id="rId20" Type="http://schemas.openxmlformats.org/officeDocument/2006/relationships/hyperlink" Target="consultantplus://offline/ref=A1423FD50F61727E7D74F4C096CB5EBF8DDBA4385089541F2874B86749A9AA1D8DC8FB367933Z646F" TargetMode="External"/><Relationship Id="rId21" Type="http://schemas.openxmlformats.org/officeDocument/2006/relationships/hyperlink" Target="consultantplus://offline/ref=A1423FD50F61727E7D74F4D695A709B288D4F23C5A875C48712BE33A1EA0A04ACA87A277383E6E48EDB52CZB44F" TargetMode="External"/><Relationship Id="rId22" Type="http://schemas.openxmlformats.org/officeDocument/2006/relationships/hyperlink" Target="consultantplus://offline/ref=A1423FD50F61727E7D74F4D695A709B288D4F23C5A875C48712BE33A1EA0A04ACA87A277383E6E48EDB52DZB43F" TargetMode="External"/><Relationship Id="rId23" Type="http://schemas.openxmlformats.org/officeDocument/2006/relationships/hyperlink" Target="consultantplus://offline/ref=A1423FD50F61727E7D74F4C096CB5EBF8DDBA4385089541F2874B86749A9AA1D8DC8FB367936Z64BF" TargetMode="External"/><Relationship Id="rId24" Type="http://schemas.openxmlformats.org/officeDocument/2006/relationships/hyperlink" Target="consultantplus://offline/ref=A1423FD50F61727E7D74F4C096CB5EBF8DDBA4385089541F2874B86749A9AA1D8DC8FB367936Z647F" TargetMode="External"/><Relationship Id="rId25" Type="http://schemas.openxmlformats.org/officeDocument/2006/relationships/hyperlink" Target="consultantplus://offline/ref=A1423FD50F61727E7D74F4C096CB5EBF8DDBA4385089541F2874B86749A9AA1D8DC8FB357C326A4DZE4CF" TargetMode="External"/><Relationship Id="rId26" Type="http://schemas.openxmlformats.org/officeDocument/2006/relationships/hyperlink" Target="consultantplus://offline/ref=A1423FD50F61727E7D74F4C096CB5EBF8DDBA4385089541F2874B86749A9AA1D8DC8FB367A30Z64EF" TargetMode="External"/><Relationship Id="rId27" Type="http://schemas.openxmlformats.org/officeDocument/2006/relationships/hyperlink" Target="consultantplus://offline/ref=A1423FD50F61727E7D74F4C096CB5EBF8DDBA4385089541F2874B86749A9AA1D8DC8FB367A33Z64FF" TargetMode="External"/><Relationship Id="rId28" Type="http://schemas.openxmlformats.org/officeDocument/2006/relationships/hyperlink" Target="consultantplus://offline/ref=A1423FD50F61727E7D74F4C096CB5EBF8DDBA4385089541F2874B86749A9AA1D8DC8FB367A33Z64EF" TargetMode="External"/><Relationship Id="rId29" Type="http://schemas.openxmlformats.org/officeDocument/2006/relationships/hyperlink" Target="consultantplus://offline/ref=A1423FD50F61727E7D74F4C096CB5EBF8DDBA4385089541F2874B86749A9AA1D8DC8FB367A32Z648F" TargetMode="External"/><Relationship Id="rId30" Type="http://schemas.openxmlformats.org/officeDocument/2006/relationships/hyperlink" Target="consultantplus://offline/ref=A1423FD50F61727E7D74F4C096CB5EBF8DDBA4385089541F2874B86749A9AA1D8DC8FB367A36Z648F" TargetMode="External"/><Relationship Id="rId31" Type="http://schemas.openxmlformats.org/officeDocument/2006/relationships/hyperlink" Target="consultantplus://offline/ref=A1423FD50F61727E7D74F4C096CB5EBF8DDBA4385089541F2874B86749A9AA1D8DC8FB367A34Z64CF" TargetMode="External"/><Relationship Id="rId32" Type="http://schemas.openxmlformats.org/officeDocument/2006/relationships/hyperlink" Target="consultantplus://offline/ref=A1423FD50F61727E7D74F4C096CB5EBF8DDBA4385089541F2874B86749A9AA1D8DC8FB367B33Z648F" TargetMode="External"/><Relationship Id="rId33" Type="http://schemas.openxmlformats.org/officeDocument/2006/relationships/hyperlink" Target="consultantplus://offline/ref=A1423FD50F61727E7D74F4C096CB5EBF8DDBA4385089541F2874B86749A9AA1D8DC8FB367B32Z646F" TargetMode="External"/><Relationship Id="rId34" Type="http://schemas.openxmlformats.org/officeDocument/2006/relationships/hyperlink" Target="consultantplus://offline/ref=A1423FD50F61727E7D74F4C096CB5EBF8ED7AB3452D7031D7921B6Z642F" TargetMode="External"/><Relationship Id="rId35" Type="http://schemas.openxmlformats.org/officeDocument/2006/relationships/hyperlink" Target="consultantplus://offline/ref=A1423FD50F61727E7D74F4C096CB5EBF8DDBA4385089541F2874B86749A9AA1D8DC8FB357C316E40ZE4CF" TargetMode="External"/><Relationship Id="rId36" Type="http://schemas.openxmlformats.org/officeDocument/2006/relationships/hyperlink" Target="consultantplus://offline/ref=A1423FD50F61727E7D74F4C096CB5EBF8DDBA4385089541F2874B86749A9AA1D8DC8FB357C316E40ZE4CF" TargetMode="External"/><Relationship Id="rId37" Type="http://schemas.openxmlformats.org/officeDocument/2006/relationships/hyperlink" Target="consultantplus://offline/ref=A1423FD50F61727E7D74F4C096CB5EBF8DDBA4385089541F2874B86749A9AA1D8DC8FB357C326F49ZE49F" TargetMode="External"/><Relationship Id="rId38" Type="http://schemas.openxmlformats.org/officeDocument/2006/relationships/hyperlink" Target="consultantplus://offline/ref=A1423FD50F61727E7D74F4C096CB5EBF8DDBA4385089541F2874B86749A9AA1D8DC8FB357C326649ZE4CF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9:00Z</dcterms:created>
  <dc:creator>Admin</dc:creator>
  <dc:description/>
  <cp:keywords/>
  <dc:language>en-US</dc:language>
  <cp:lastModifiedBy>Челмужи</cp:lastModifiedBy>
  <cp:lastPrinted>2017-11-01T15:58:00Z</cp:lastPrinted>
  <dcterms:modified xsi:type="dcterms:W3CDTF">2017-11-01T12:59:00Z</dcterms:modified>
  <cp:revision>2</cp:revision>
  <dc:subject/>
  <dc:title>                           Российская  Федерация              </dc:title>
</cp:coreProperties>
</file>