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_1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е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6 декабря 2016 года № 1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от 16.06.2017 года № 15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елмужское сельское поселение», Совет Челмуж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6.12.2016 г. № 138 «О бюджете муниципального образования «Челмужское сельское поселение» на 2017 год»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7 423,0» заменить цифрами «8 321,6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2 567,0» заменить цифрами «3 292,6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856,0» заменить цифрами «5 029,0»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7 911,9» заменить цифрами «9 595,0»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88,9» заменить цифрами «1 273,4».</w:t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2,3,4,6,7 изложить в новой редакции (прилагаются).</w:t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 5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729"/>
        <w:gridCol w:w="248"/>
        <w:gridCol w:w="444"/>
        <w:gridCol w:w="135"/>
        <w:gridCol w:w="314"/>
        <w:gridCol w:w="1286"/>
        <w:gridCol w:w="144"/>
        <w:gridCol w:w="417"/>
        <w:gridCol w:w="68"/>
        <w:gridCol w:w="1167"/>
        <w:gridCol w:w="274"/>
      </w:tblGrid>
      <w:tr>
        <w:trPr>
          <w:trHeight w:val="24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лмужского сельского поселения 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созыва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6  от 13.11.2017 года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9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7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99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7,6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3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</w:tr>
      <w:tr>
        <w:trPr>
          <w:trHeight w:val="8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</w:tr>
      <w:tr>
        <w:trPr>
          <w:trHeight w:val="70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3,2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7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</w:tr>
      <w:tr>
        <w:trPr>
          <w:trHeight w:val="78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54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54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4</w:t>
            </w:r>
          </w:p>
        </w:tc>
      </w:tr>
      <w:tr>
        <w:trPr>
          <w:trHeight w:val="36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78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4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4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4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1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8,1</w:t>
            </w:r>
          </w:p>
        </w:tc>
      </w:tr>
      <w:tr>
        <w:trPr>
          <w:trHeight w:val="99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,1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17,1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58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4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3,4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7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61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>
          <w:trHeight w:val="33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96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495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00"/>
        <w:gridCol w:w="44"/>
        <w:gridCol w:w="486"/>
        <w:gridCol w:w="81"/>
        <w:gridCol w:w="368"/>
        <w:gridCol w:w="449"/>
        <w:gridCol w:w="1416"/>
        <w:gridCol w:w="134"/>
        <w:gridCol w:w="352"/>
        <w:gridCol w:w="205"/>
        <w:gridCol w:w="1172"/>
        <w:gridCol w:w="69"/>
      </w:tblGrid>
      <w:tr>
        <w:trPr>
          <w:trHeight w:val="24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4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лмужского сельского поселения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созыва</w:t>
            </w:r>
          </w:p>
        </w:tc>
      </w:tr>
      <w:tr>
        <w:trPr>
          <w:trHeight w:val="24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6  от 13.112017 года </w:t>
            </w:r>
          </w:p>
        </w:tc>
      </w:tr>
      <w:tr>
        <w:trPr>
          <w:trHeight w:val="24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7 год по разделам, подразделам,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в ведомственной структур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8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17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40"/>
        <w:gridCol w:w="4780"/>
        <w:gridCol w:w="1400"/>
      </w:tblGrid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2%3AD21"/>
            <w:bookmarkStart w:id="1" w:name="RANGE!A2%3AD21"/>
            <w:bookmarkEnd w:id="1"/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4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 сессии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Совета Челмужского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от  13.11.2017 года № 16. 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  муниципального образования "Челмужское сельское поселение" на 2017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 "Челмужское сельское поселение"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от 24.07.2007г. № 1107-ЗРК "О муниципальной службе в Республике Карелия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обязательства- публичные обязательства перед физическим лицом, 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ие исполнению в денежной форме в размере, установленном соответствующим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 иным нормативным правовым актом, за исключением выплат муниципальным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сударственным  служащим, воспитанникам  детских дом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18"/>
        <w:gridCol w:w="2072"/>
      </w:tblGrid>
      <w:tr>
        <w:trPr>
          <w:trHeight w:val="315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есси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315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Челмужского</w:t>
            </w:r>
          </w:p>
        </w:tc>
      </w:tr>
      <w:tr>
        <w:trPr>
          <w:trHeight w:val="315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созыва</w:t>
            </w:r>
          </w:p>
        </w:tc>
      </w:tr>
      <w:tr>
        <w:trPr>
          <w:trHeight w:val="315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16 от 13.11.2017 года 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7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7 год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9"/>
        <w:gridCol w:w="3722"/>
        <w:gridCol w:w="628"/>
        <w:gridCol w:w="486"/>
        <w:gridCol w:w="467"/>
        <w:gridCol w:w="555"/>
        <w:gridCol w:w="533"/>
        <w:gridCol w:w="444"/>
        <w:gridCol w:w="668"/>
        <w:gridCol w:w="515"/>
        <w:gridCol w:w="1163"/>
      </w:tblGrid>
      <w:tr>
        <w:trPr>
          <w:trHeight w:val="25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45" w:type="dxa"/>
            <w:gridSpan w:val="7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решению </w:t>
            </w:r>
            <w:r>
              <w:rPr>
                <w:rFonts w:cs="Arial CYR"/>
                <w:lang w:val="en-US"/>
              </w:rPr>
              <w:t>II</w:t>
            </w:r>
            <w:r>
              <w:rPr>
                <w:rFonts w:cs="Arial CYR"/>
              </w:rPr>
              <w:t xml:space="preserve">  сессии  Совета</w:t>
            </w:r>
          </w:p>
        </w:tc>
      </w:tr>
      <w:tr>
        <w:trPr>
          <w:trHeight w:val="34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Челмужского сельского поселения </w:t>
            </w:r>
            <w:r>
              <w:rPr>
                <w:rFonts w:cs="Arial CYR"/>
                <w:lang w:val="en-US"/>
              </w:rPr>
              <w:t>IV</w:t>
            </w:r>
            <w:r>
              <w:rPr>
                <w:rFonts w:cs="Arial CYR"/>
              </w:rPr>
              <w:t xml:space="preserve"> созыва </w:t>
            </w:r>
          </w:p>
        </w:tc>
      </w:tr>
      <w:tr>
        <w:trPr>
          <w:trHeight w:val="270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   13.11.2017 года № 16.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9988" w:type="dxa"/>
            <w:gridSpan w:val="12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Челмужского сельского поселения в 2017 году</w:t>
            </w:r>
          </w:p>
        </w:tc>
      </w:tr>
      <w:tr>
        <w:trPr>
          <w:trHeight w:val="270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273,4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 273,4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8 321,6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321,6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321,6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321,6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 595,0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595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595,0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595,0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7:00Z</dcterms:created>
  <dc:creator>Admin</dc:creator>
  <dc:description/>
  <cp:keywords/>
  <dc:language>en-US</dc:language>
  <cp:lastModifiedBy>Челмужи</cp:lastModifiedBy>
  <cp:lastPrinted>2017-11-13T15:29:00Z</cp:lastPrinted>
  <dcterms:modified xsi:type="dcterms:W3CDTF">2017-11-13T12:29:00Z</dcterms:modified>
  <cp:revision>5</cp:revision>
  <dc:subject/>
  <dc:title>                           Российская  Федерация              </dc:title>
</cp:coreProperties>
</file>