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 ноября 2017 года      № 8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ёлмужского сельского поселения от 02.12.2015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131 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 по предоставлению  администрацие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ёлмужского сельского поселения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и  «Выдача  документа о присвоен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ам адресации адресов, аннулирование адресов»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</w:t>
      </w:r>
      <w:r>
        <w:rPr>
          <w:color w:val="0D0D0D"/>
          <w:sz w:val="24"/>
          <w:szCs w:val="24"/>
        </w:rPr>
        <w:t xml:space="preserve"> </w:t>
      </w:r>
      <w:hyperlink r:id="rId3">
        <w:r>
          <w:rPr>
            <w:rStyle w:val="InternetLink"/>
            <w:color w:val="0D0D0D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N 210-ФЗ «Об организации предоставления государственных и муниципальных услуг», в соответствии с пунктом 5.1 приложения № 3 к распоряжению Правительства Республики Карелия от 01 марта 2017 года № 109р-Р, Устава Чёлмужского сельского поселения,  администрация Чёлмужского сельского поселения,  –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1. Внести в </w:t>
      </w:r>
      <w:r>
        <w:rPr>
          <w:bCs/>
          <w:sz w:val="24"/>
          <w:szCs w:val="24"/>
        </w:rPr>
        <w:t>в Постановление Администрации Чёлмужского сельского поселения от 02.12.2015 года № 131 «Об утверждении Административного регламента по предоставлению  администрацией Чёлмужского сельского поселения муниципальной услуги  «Выдача  документа о присвоении объектам адресации адресов, аннулирование адрес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1. Пункт 2.4. Административного регламент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>2.4. Предоставление муниципальной услуги осуществляется в течение 12 дней со дня регистрации заявлени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заявителю в течение 12 дней направляется мотивированный отказ за подписью главы администрации Чёлмуж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1.2. </w:t>
      </w:r>
      <w:r>
        <w:rPr>
          <w:bCs/>
          <w:sz w:val="24"/>
          <w:szCs w:val="24"/>
        </w:rPr>
        <w:t xml:space="preserve">Пункт 2.9. Административного регламент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Абрам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Прокуратура Медвежьегорского района, Реги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2:00Z</dcterms:created>
  <dc:creator>user</dc:creator>
  <dc:description/>
  <cp:keywords/>
  <dc:language>en-US</dc:language>
  <cp:lastModifiedBy>Челмужи</cp:lastModifiedBy>
  <cp:lastPrinted>2017-11-03T12:39:00Z</cp:lastPrinted>
  <dcterms:modified xsi:type="dcterms:W3CDTF">2017-11-03T09:39:00Z</dcterms:modified>
  <cp:revision>4</cp:revision>
  <dc:subject/>
  <dc:title>                             </dc:title>
</cp:coreProperties>
</file>