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Челмуж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От 24 марта 2017  года  № 1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Челму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среднесро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план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Челмужское сельское 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В соответствии со статьей 174 Бюджетного кодекса Российской Федерации (в редакции от 28.12.2016 года) админист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орядок составления среднесрочного финансового плана муниципального образования «Челмужское сельское поселение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ступает в силу с момента его подписания и распространяет свое действие на правоотношения, возникшие с «01» января 2017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елмужского сельского поселения                                                                                          С.А.Даниль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Челмуж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24.03.2017 года   № 11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900" w:leader="none"/>
          <w:tab w:val="right" w:pos="963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КИ СРЕДНЕСРОЧНОГО ФИНАНСОВОГО ПЛА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ЧЕЛМУЖСКОЕ СЕЛЬСКОЕ ПОСЕЛЕНИЕ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реднесрочный финансовый план муниципального образования «Челмужское сельское поселение» на очередной финансовый год разрабатывается в соответствии с Бюджетным кодексом Российской Федерации, а также основными направлениями бюджетной и налоговой политики, определяемыми в ежегодных посланиях Президента Российской Федерации, Программой социально-экономического развития Медвежьегорского муниципальн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нятия, используемые в настоящем Порядке, означают следующе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тчетный год" - год, предшествующий текущему го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текущий год" - год, в котором осуществляется разработка документов и материалов в соответствии с настоящим Порядк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очередной год" - год, следующий за текущим годом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реднесрочная перспектива" - плановый период, составляющий 3 года, в том числе год, на который разрабатывается проект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разработке среднесрочного финансового плана участвуют Администрация муниципального образования «Челмужское сельское поселение» и финансовое управление администрации муниципального образования «Медвежьегорский муниципальный район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В процессе разработки среднесрочного финансового плана отдел социально- экономического развития администрации организует разработку прогноза социально-экономического развития Челмужского сельского поселения на очередной год и основных параметров прогноза социально-экономического развития Челмужского сельского поселения на среднесрочную перспектив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процессе разработки среднесрочного финансового плана финансовое управление администрации муниципального образования «Медвежьегорский муниципальный район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пределяет на основе прогноза главных администраторов доходов бюджета Челмужского сельского поселения прогнозируемое поступление доходов в бюджет Челмужского сельского поселения на очередной год и на среднесрочную перспектив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ставляет проект среднесрочного финансового плана по форме согласно приложению N 1 к настоящему Поряд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процессе разработки среднесрочного финансового плана администрация Челмужского сельского поселения разрабатывает и предста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в Финансовое управление администрации муниципального образования «Медвежьегорский муниципальный район» в установленные срок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обоснования и предложения по финансированию утвержденных целевых программ, реализуемых на территории Челмужского сельского поселения на очередной год и среднесрочную перспектив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расчеты по разделам и подразделам функциональной классификации расходов бюджета Челмужского сельского поселения на очередной год и среднесрочную перспектив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рогнозируемое поступление администрируемых доходов от платных услуг на очередной год и среднесрочную перспективу, расчеты к ни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Проект среднесрочного финансового плана муниципального образования «Челмужское сельское поселение» утверждается администрацией муниципального образования «Челмужское сельское поселени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 среднесрочного финансов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а Челмуж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СРОЧНЫЙ ФИНАНСОВЫЙ 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Челмуж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_________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Челмужское сельское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________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417"/>
        <w:gridCol w:w="1418"/>
        <w:gridCol w:w="1275"/>
      </w:tblGrid>
      <w:tr>
        <w:trPr>
          <w:trHeight w:val="240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– всего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логовые и неналоговые   </w:t>
              <w:br/>
              <w:t xml:space="preserve">доход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</w:t>
              <w:br/>
              <w:t xml:space="preserve">услуг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езвозмездные поступ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- всего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</w:t>
              <w:br/>
              <w:t>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цит (+), дефицит (-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Ы БЮДЖЕТНЫХ АССИГНОВАНИЙ ПО ГЛАВНЫМ РАСПОРЯДИТЕЛЯМ БЮДЖЕТ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-_____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134"/>
        <w:gridCol w:w="1134"/>
        <w:gridCol w:w="1418"/>
        <w:gridCol w:w="1984"/>
        <w:gridCol w:w="2268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-</w:t>
              <w:br/>
              <w:t>де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-</w:t>
              <w:br/>
              <w:t xml:space="preserve">щий  </w:t>
              <w:br/>
              <w:t>год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1"/>
        </w:tabs>
        <w:ind w:left="1901" w:hanging="10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w w:val="80"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w w:val="80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w w:val="8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w w:val="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ConsultantPlus</dc:creator>
  <dc:description/>
  <cp:keywords/>
  <dc:language>en-US</dc:language>
  <cp:lastModifiedBy>Admin</cp:lastModifiedBy>
  <cp:lastPrinted>2017-03-27T12:29:00Z</cp:lastPrinted>
  <dcterms:modified xsi:type="dcterms:W3CDTF">2017-03-27T09:29:00Z</dcterms:modified>
  <cp:revision>2</cp:revision>
  <dc:subject/>
  <dc:title>ПРАВИТЕЛЬСТВО РЕСПУБЛИКИ КАРЕЛИЯ</dc:title>
</cp:coreProperties>
</file>