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/>
      </w:pPr>
      <w:r>
        <w:rPr>
          <w:sz w:val="28"/>
          <w:szCs w:val="28"/>
        </w:rPr>
        <w:t xml:space="preserve">Ответственность за хищение имущест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двежьегорским районным судом 31.10.2017 года вынесен обвинительный приговор в отношении гражданина Т., который бы признан виновным в совершении  преступления, предусмотренных пунктом «а» части 3 статьи 158 Уголовного кодекса РФ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йствия виновного были квалифицированы как незаконное тайное хищение чужого имущества, совершенное с незаконным проникновением в жилищ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анкция за совершение данного преступления согласно пункту «в» части 3 статьи 158 УК РФ предусматривает штраф в размере от ста тысяч до пятисот тысяч рублей или в размере заработной платы или иного дохода осужденного за период от одного года до трех лет, либо принудительными работами на срок до пяти лет с ограничением свободы на срок до полутора лет или без такового, либо лишением свободы на срок до шести лет со штрафом в размере до восьмидесяти тысяч рублей или в размере заработной платы или иного дохода осужденного за период до шести месяцев либо без такового и с ограничением свободы на срок до полутора лет либо без такового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ложениями статьи 15 Уголовного кодекса РФ данное преступление согласно букве закона признается тяжки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Фактически по материалам дела осужденный Т. в ночь на 24 июля 2017 года, находясь в состоянии алкогольного опьянения, совершил тайное хищение чужого имущества в п. Пиндуши путем срыва навесного замка на входной двери, после чего проник в дом откуда из разных мест похитил принадлежащие потерпевшему денежные средства в размере 8 250 рублей и продукты пит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Для потерпевшей данный ущерб являлся значительным, поскольку у него имелись кредитные обязательства, он являлся пенсионером, иных доходов не имел. 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з материалов уголовного дела также установлено, что осужденный Т. 07.07.2017 условно-досрочно освободился, однако совершил тяжкое умышленное преступление 23.07.2017, является рецидивистом, судим за совершение аналогичных корыстных преступлений, в целом характеризуется отрицательно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итывая данные обстоятельства приговором суда назначено наказание в виде лишения свободы на срок 2 года 3 месяца, отменено условно-досрочное освобождение и по совокупности приговоров путем частичного присоединения неотбытой части наказаний Т. окончательно определено наказание в виде лишения свободы на срок 2 года 9 месяцев с отбыванием наказания в исправительной колонии строгого режима.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говор Медвежьегорского районного суда не вступил в законную силу.   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Старший помощник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355" w:leader="none"/>
        </w:tabs>
        <w:spacing w:lineRule="exact" w:line="240"/>
        <w:rPr/>
      </w:pPr>
      <w:r>
        <w:rPr>
          <w:sz w:val="28"/>
          <w:szCs w:val="28"/>
        </w:rPr>
        <w:t>прокурора района</w:t>
        <w:tab/>
        <w:t>А.В. Яраги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Courier New" w:hAnsi="Courier New" w:cs="Courier New"/>
      <w:sz w:val="24"/>
      <w:lang w:val="ru-RU" w:bidi="ar-SA"/>
    </w:rPr>
  </w:style>
  <w:style w:type="character" w:styleId="Style16">
    <w:name w:val="Основной текст с отступом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Courier New" w:hAnsi="Courier New" w:cs="Courier New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8T13:30:00Z</dcterms:created>
  <dc:creator>r.med.u07</dc:creator>
  <dc:description/>
  <cp:keywords/>
  <dc:language>en-US</dc:language>
  <cp:lastModifiedBy>r.med.u08</cp:lastModifiedBy>
  <dcterms:modified xsi:type="dcterms:W3CDTF">2017-11-09T06:51:00Z</dcterms:modified>
  <cp:revision>12</cp:revision>
  <dc:subject/>
  <dc:title/>
</cp:coreProperties>
</file>