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6850" cy="1066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06560"/>
                          <a:chOff x="0" y="0"/>
                          <a:chExt cx="1969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45pt;height:8.35pt" coordorigin="22,176" coordsize="309,167">
                <v:line id="shape_0" from="22,176" to="331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755" cy="9207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92160"/>
                          <a:chOff x="0" y="0"/>
                          <a:chExt cx="198720" cy="92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6pt;height:7.2pt" coordorigin="3734,199" coordsize="312,144">
                <v:line id="shape_0" from="3734,199" to="4043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7,199" to="4047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</w:t>
      </w:r>
      <w:r>
        <w:rPr>
          <w:sz w:val="28"/>
          <w:szCs w:val="28"/>
        </w:rPr>
        <w:t>Территориальный отдел Управления Роспотребнадзора по Республике Карелия в Кондопожском, Медвежьегорском и Пудожском районах  , с целью предотвращения возникновения и распространения инфекционных заболеваний и пищевых отравления , просит разместить на сайтах ОМСУ  следующую информа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2553970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.55pt;mso-wrap-distance-left:9.05pt;mso-wrap-distance-right:9.05pt;mso-wrap-distance-top:0pt;mso-wrap-distance-bottom:0pt;margin-top:9.9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Покупка пищевых продуктов на улице.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правдан ли ри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упая пищевые продукты на улице с стихийных лотков, палаток и пр. задумываетесь ли Вы о том, насколько это безопас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ее законодательство не запрещает организацию розничной торговли, в т.ч. пищевыми продуктами через мелкорозничную торгов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документы дают такое определение мелкорозничной торговой сети: Мелкорозничная торговая сеть- это торговая сеть, осуществляющая розничную торговлю через павильоны, киоски, палатки, а также передвижные средства развозной и разносной торговли, к которым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законодателем, установлены и определенные обязательные требования, которым должно соответствовать предприятие мелкорозничной сети, такие требования закреплены в </w:t>
      </w:r>
      <w:r>
        <w:rPr>
          <w:bCs/>
          <w:sz w:val="28"/>
          <w:szCs w:val="28"/>
        </w:rPr>
        <w:t xml:space="preserve">разделе 9 Санитарно-эпидемиологических правил  «Санитарно-эпидемиологические требования к организациям торговли и обороту в них продовольственного сырья и пищевых продуктов. СП 2.3.6.1066-01». Организуя мелкорозничную торговлю продавец обязан обеспечить их выполн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ребования направлены на то, чтобы покупка продуктов на таких предприятиях торговли была безоп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ожу 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Хранение тары на прилегающей территории не допускается. 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се стационарные организации мелкорозничной сети оборудуются туалетами и раковинами для мытья р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холодный период года температура на рабочем месте продавца в стационарных организациях мелкорозничной сети не должна быть ниже 18 град. С, в летний период - не выше 26 град.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тпуск хлеба, выпечных кондитерских и хлебобулочных изделий осуществляется в упакованном виде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одажа яйца в мелкорозничной сети осуществляется при температуре воздуха не выше 20 град. С и не ниже 0 град. С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одавец (владелец) мелкорозничной сети обеспечивает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держание палатки, киоска, автофургона, тележки, лотка, а также окружающей территории в чистоте;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15.Продавец (владелец) должен иметь при себе личную медицинскую книжку установленного </w:t>
      </w:r>
      <w:hyperlink r:id="rId2">
        <w:r>
          <w:rPr>
            <w:rStyle w:val="InternetLink"/>
          </w:rPr>
          <w:t>образца,</w:t>
        </w:r>
      </w:hyperlink>
      <w:r>
        <w:rPr>
          <w:bCs/>
          <w:sz w:val="28"/>
          <w:szCs w:val="28"/>
        </w:rPr>
        <w:t xml:space="preserve"> документы, подтверждающие происхождение, качество и безопасность реализуем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 обратите внимание, все ли требования продавцом, у которого Вы намерились приобрести пищевой продукт соблюдены?  Далеко не все продавцы являются добросовестным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хотя бы одно из вышеперечисленных требований нарушено, это создает угрозу жизни и здоровью.   Особенно опасно приобретать скоропортящиеся продукты, которые хранятся и реализуются в ненадлежащих условиях. К таким продуктам относятся рыбные, мясные, молочные  продукты, гастрономические товары (колбасные изделия, сало, сыры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практика,  силовыми, административными мерами с несанкционированной уличной торговлей бороться очень сложно. Запретили такую торговлю в одном месте – «продавцы» уже организовали ее в другом месте. Ведь: есть спрос –есть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покупая продукты на улице со стихийных лотков, палаток, потребитель лишен своих прав, которые предусмотрены Законом о защите прав потребителей от 07.02.1992 № 2300. Если купленный Вами пищевой продукт окажется некачественным или вызовет отравление или заболевание, кому  предъявить претензию? Ведь у таких «продавцов», как правило, нет информации о продавце, его регистрации, адресе и пр.  Судебная защита потребителя в данном случае тоже очень и очень проблематична, потому, что доказательств приобретения такого продукта, как правило, тоже нет (о времени, месте, обстоятельствах приобретения и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риск покупки пищевых продуктов, особенно скоропортящихся, с несанкционированных лотков, палаток, безусловно, не оправдан. Так как, на одной чаше весов стоит Ваше здоровье и здоровье Ваших близких, а на другой – очень сомнительное удовольствие от приобретения, употребления продукта питания.   </w:t>
      </w:r>
      <w:r>
        <w:rPr>
          <w:b/>
          <w:bCs/>
          <w:sz w:val="28"/>
          <w:szCs w:val="28"/>
          <w:u w:val="single"/>
        </w:rPr>
        <w:t xml:space="preserve"> Не верьте  «рекламным» заверениям недобросовестных «продавцов» о свежести и исключительности продукта!  Не покупайте продукты питания на улице, в несанкционированных местах!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е Карелия в Кондопож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жьегорском и Пудожском   районах                                Голубева Н.А.  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015" w:footer="617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left="0" w:right="0" w:firstLine="284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608B95D4CDC800AE5F167AC2768D11B838711B5E9BD8C1419957BFBD1CF9A2E016E9807AEE420AFW0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5:00Z</dcterms:created>
  <dc:creator>user</dc:creator>
  <dc:description/>
  <cp:keywords/>
  <dc:language>en-US</dc:language>
  <cp:lastModifiedBy>Челмужи</cp:lastModifiedBy>
  <cp:lastPrinted>2017-02-21T13:49:00Z</cp:lastPrinted>
  <dcterms:modified xsi:type="dcterms:W3CDTF">2017-12-21T07:00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