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2 декабря 2017 года №_27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списка по первоочередн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м по пожарной безопасности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Чё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8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пожарной безопасности на территории Челмужского сельского поселения, в соответствии с Федеральным законом от 21.12.1994 г. № 69-ФЗ «О пожарной безопасност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 список по перовочередным мероприятиям по пожарной безопасности на территории Челмужского сельского поселения на 2018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монт пожарного пирса в д.Челмужи по ул.Гагари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пожарного водоема в д.Челмужи по ул.Комсомольской;</w: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монт пожарного пирса в п.Огорелыши;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пожарным инвентарем п.Сергие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5:00Z</dcterms:created>
  <dc:creator>Admin</dc:creator>
  <dc:description/>
  <cp:keywords/>
  <dc:language>en-US</dc:language>
  <cp:lastModifiedBy>Челмужи</cp:lastModifiedBy>
  <cp:lastPrinted>2017-12-25T09:45:00Z</cp:lastPrinted>
  <dcterms:modified xsi:type="dcterms:W3CDTF">2017-12-25T06:45:00Z</dcterms:modified>
  <cp:revision>4</cp:revision>
  <dc:subject/>
  <dc:title>                           Российская  Федерация              </dc:title>
</cp:coreProperties>
</file>