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января 2018 года      № 1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оздании комиссии по обследов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ьев и зеленных насаждений, угрожаю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и и здоровью граждан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Жилищного Кодекса Российской Федерации, Устава Чёлмужс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обследованию деревьев и зеленных насаждений, угрожающих жизни и здоровью граждан на территории Чёлмужского сельского поселения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 – Абрамов Александр Валенти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пециалист администрации Чёлмужского сельского поселения – Данильев Сергей Александрович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Чёлмужского сельского поселения – Семенова Оксана Валериев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пециалист администрации Чёлмужского сельского поселения – Гаврилова Елена Николаевн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Чёлмужского сельского поселения – Анхимов Андрей Сергеевич;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путат Совета Чёлмужского сельского поселения – Мисюряев Сергей Григорьевич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путат Совета Чёлмужского сельского поселения – Белоног Валена Ивановн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миссии проводить обследование населенных пунктов Чёлмужского сельского поселения на предмет выявления деревьев и зеленых насаждений, угрожающих жизни и здоровью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 результатам работы комиссии составить протокол заседания комиссии и выдавать разрешение на спил деревьев и зеленых насаждений, угрожающих жизни и здоровью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Челмужского сельского поселения                                         Абрам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членам комиссии, Государственная жилищная инспекция Республики Карелия.</w:t>
      </w:r>
    </w:p>
    <w:sectPr>
      <w:type w:val="nextPage"/>
      <w:pgSz w:w="11906" w:h="16838"/>
      <w:pgMar w:left="1701" w:right="851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9:00Z</dcterms:created>
  <dc:creator>user</dc:creator>
  <dc:description/>
  <cp:keywords/>
  <dc:language>en-US</dc:language>
  <cp:lastModifiedBy>Admin</cp:lastModifiedBy>
  <cp:lastPrinted>2012-05-11T11:54:00Z</cp:lastPrinted>
  <dcterms:modified xsi:type="dcterms:W3CDTF">2018-01-18T12:16:00Z</dcterms:modified>
  <cp:revision>4</cp:revision>
  <dc:subject/>
  <dc:title>                             </dc:title>
</cp:coreProperties>
</file>