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0 марта 2018 года № 32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14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  <w:t xml:space="preserve">Об обращении к Главе муниципального образования «Медвежьегорский муниципальный район» о проведении внешней проверки годового отчета об </w:t>
      </w:r>
      <w:r>
        <w:rPr>
          <w:b/>
          <w:bCs/>
          <w:sz w:val="24"/>
          <w:szCs w:val="24"/>
          <w:lang w:eastAsia="en-US" w:bidi="en-US"/>
        </w:rPr>
        <w:t>исполнении бюджета Чёлмужского сельского поселения за 2017 год</w:t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 w:bidi="en-US"/>
        </w:rPr>
        <w:t xml:space="preserve">В соответствии со статьями 264.4, 264.5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Чёлмужского сельского поселения, Положением о бюджетном процессе в Чёлмужском сельском поселении, утвержденным решением Совета Чёлмужского сельского поселения от 16.12.2014 № 43 </w:t>
      </w:r>
      <w:r>
        <w:rPr>
          <w:sz w:val="24"/>
          <w:szCs w:val="24"/>
        </w:rPr>
        <w:t>(с дополнениями, утвержденными Решением Совета Чёлмужского сельского поселения от 13 ноября 2017 года № 15)</w:t>
      </w:r>
      <w:r>
        <w:rPr>
          <w:sz w:val="24"/>
          <w:szCs w:val="24"/>
          <w:lang w:eastAsia="en-US" w:bidi="en-US"/>
        </w:rPr>
        <w:t xml:space="preserve">, Порядка представления, рассмотрения и утверждения годового отчета об исполнении бюджета Чёлмужского сельского поселения, утвержденного решением Совета Чёлмужского сельского поселения от 01.03.2016 № 114, </w:t>
      </w:r>
      <w:r>
        <w:rPr>
          <w:sz w:val="24"/>
          <w:szCs w:val="24"/>
        </w:rPr>
        <w:t xml:space="preserve">Совет Чёлмужского сельского поселения,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ИЛ: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ратиться к Главе Муниципального образования «Медвежьегорский муниципальный район» о проведении внешней проверки годового отчёта об исполнении бюджета Чёлмужского сельского поселения за 2017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Главе Чёлмужского сельского поселения до 01.04.2018 года направить Главе Муниципального образования «Медвежьегорский муниципальный район» копию настоящего решения, документы и материалы, необходимые для проведения внешней проверки годового отчета об исполнении бюджета Чёлмужского сельского поселения за 2017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Чёлмужского сельского по</w:t>
      </w:r>
      <w:r>
        <w:rPr>
          <w:bCs/>
          <w:sz w:val="24"/>
          <w:szCs w:val="24"/>
        </w:rPr>
        <w:t>селения Абрамова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3:00Z</dcterms:created>
  <dc:creator>Admin</dc:creator>
  <dc:description/>
  <cp:keywords/>
  <dc:language>en-US</dc:language>
  <cp:lastModifiedBy>Челмужи</cp:lastModifiedBy>
  <cp:lastPrinted>2018-03-20T15:01:00Z</cp:lastPrinted>
  <dcterms:modified xsi:type="dcterms:W3CDTF">2018-03-20T12:03:00Z</dcterms:modified>
  <cp:revision>2</cp:revision>
  <dc:subject/>
  <dc:title>                           Российская  Федерация              </dc:title>
</cp:coreProperties>
</file>