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8 г. № 3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 от 20.09.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 «О денежном содержани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 (с  изменениям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ми Решением Совета Челмуж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3 ноября 2017 года № 17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еспублики Карелия «О муниципальной службе в Республике Карелия», на основании Постановления Правительства Республики Карелия от 29 декабря 2017 года № 482-П «О внесении изменений в Постановление Правительства Республики Карелия от 18 июня 2012 года № 190-П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величить  в 1,04 раза  размер  должностного оклада Главы Челмужского сельского поселения, действующего по состоянию на 20 марта 201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нести в решение Совета Чёлмужского сельского поселения № 6 от 20 сентября 2017 года (с изменениями, утвержденными решением Совета Челмужского сельского поселения от 13 ноября 2017 года № 17)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должностной оклад Главе Чёлмужского сельского поселения в размере – 12480,00 рублей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6:00Z</dcterms:created>
  <dc:creator>Admin</dc:creator>
  <dc:description/>
  <cp:keywords/>
  <dc:language>en-US</dc:language>
  <cp:lastModifiedBy>Челмужи</cp:lastModifiedBy>
  <cp:lastPrinted>2018-03-20T15:05:00Z</cp:lastPrinted>
  <dcterms:modified xsi:type="dcterms:W3CDTF">2018-03-20T12:06:00Z</dcterms:modified>
  <cp:revision>2</cp:revision>
  <dc:subject/>
  <dc:title>                           Российская  Федерация              </dc:title>
</cp:coreProperties>
</file>