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ЧЁЛМУЖСКОЕ СЕЛЬСКОЕ ПОСЕЛЕНИЕ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8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рамов Александр Валентинович – Глава Чёлмуж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 – Председатель Совета Чёлмуж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итриева Лариса Геннадьевна –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арёв Борис Степанович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втефеева Ольга Васильевна, работник ВУР администрац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ова Роза Алексеевна – директор МКУ АКЦ «Челмужского поселе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рисенков Александр Александрович, житель д.Чёлм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06.2012г. № 89 «Об утверждение положения «О порядке проведения публичных слушаний на территории Чёлмужского сельского поселения»» председателем публичных слушаний является председатель Совета Чёлмужского сельского поселения – Данильев Сергей Александрович, а секретаря необходимо избрать и предложил работника ВУР администрации Чёлмужского сельского поселения – Евтефееву Ольгу Васильевну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анильев С.А.: на повестке дня один вопро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а НПА «О внесении изменений и дополнений в Устав Чёлмужского сельского поселения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С информацией «О внесении изменений и дополнений в Устав Чёлмужского сельского поселения» выступил Глава Чёлмужского сельского поселения Абрамов Александр Валентинович. Он разъяснил присутствующим, что в соответствии с изменениями в Законах необходимо вносить изменения в Устав поселения. Зачитал изменения, вносимые в Устав по статьям, спросил у присутствующих какие будут замечания, дополнения в новую редакцию Устава Чёлмуж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/>
        <w:t>Замечаний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изменений и дополнений в Устав Чёлмужского сельского поселения.</w:t>
      </w:r>
    </w:p>
    <w:p>
      <w:pPr>
        <w:pStyle w:val="ConsPlusTitle"/>
        <w:widowControl/>
        <w:jc w:val="both"/>
        <w:rPr/>
      </w:pPr>
      <w:r>
        <w:rPr/>
        <w:t>«за» - 7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4 апреля 2018 года</w:t>
        <w:tab/>
        <w:t>10 часов 45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Данильев С.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Евтефеева О.В.</w:t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3:00Z</dcterms:created>
  <dc:creator>user</dc:creator>
  <dc:description/>
  <cp:keywords/>
  <dc:language>en-US</dc:language>
  <cp:lastModifiedBy>Челмужи</cp:lastModifiedBy>
  <cp:lastPrinted>2018-07-09T11:33:00Z</cp:lastPrinted>
  <dcterms:modified xsi:type="dcterms:W3CDTF">2018-07-09T08:33:00Z</dcterms:modified>
  <cp:revision>2</cp:revision>
  <dc:subject/>
  <dc:title>                             </dc:title>
</cp:coreProperties>
</file>