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Чёлмужского сельского поселения по предоставлению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 «Выдача разрешений на обмен муниципальными жилыми помещения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1.1. Формулировка муниципальной  услуги: 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bCs/>
        </w:rPr>
        <w:t>«Выдача</w:t>
      </w:r>
      <w:r>
        <w:rPr>
          <w:b/>
          <w:bCs/>
        </w:rPr>
        <w:t xml:space="preserve"> </w:t>
      </w:r>
      <w:r>
        <w:rPr/>
        <w:t>разрешений на обмен муниципальными жилыми помещениями</w:t>
      </w:r>
      <w:r>
        <w:rPr>
          <w:b/>
          <w:bCs/>
        </w:rPr>
        <w:t>»</w:t>
      </w:r>
      <w:r>
        <w:rPr/>
        <w:t xml:space="preserve"> (далее – Регламент) разработан в целях повышения качества и доступности результатов предоставл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2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Чёлмужского сельского поселения  и осуществляется специалистом администрации поселения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1.3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г.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 131-ФЗ «Об общих принципах организации местного самоуправления»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FontStyle17"/>
          <w:sz w:val="24"/>
          <w:szCs w:val="24"/>
        </w:rPr>
        <w:t>Гражданским кодексом Российской Федерации от 30 ноября 1994 года № 51-ФЗ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>- Жилищным кодексом Российской Федерации от 29 декабря 2004 года № 188-ФЗ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- Уставом </w:t>
      </w:r>
      <w:r>
        <w:rPr/>
        <w:t>Чёлмужского</w:t>
      </w:r>
      <w:r>
        <w:rPr>
          <w:rStyle w:val="FontStyle17"/>
          <w:sz w:val="24"/>
          <w:szCs w:val="24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4. Описание результатов предоставления муниципальной услуги, а так же указание на юридические факты, которыми заканчивается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оформление документов по обмену жилыми помещениями (Постановление главы Чёлмужского сельского поселения «Об обмене жилыми помещениями», переоформление договоров социального найма жилого помещени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физическим лицам (гражданам-нанимателям жилых помещений муниципального жилищного фонда Чёлмужского сельского поселения)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1. 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2.1.1. 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>186348, Республика Карелия, Медвежьегорский район, д.Чёлмужи, ул.Заречная, д.16.</w:t>
      </w:r>
    </w:p>
    <w:p>
      <w:pPr>
        <w:pStyle w:val="Normal"/>
        <w:ind w:firstLine="720"/>
        <w:jc w:val="both"/>
        <w:rPr/>
      </w:pPr>
      <w:r>
        <w:rPr/>
        <w:t>Контактные телефоны: 8(81434) 3-93-31, 3-93-97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в сети «Интернет»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понедельник - четверг с 9.00 до 17.00, перерыв на обед с 13.00 до 14.00, пятница с 9.00 до 12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Normal"/>
        <w:ind w:firstLine="720"/>
        <w:jc w:val="both"/>
        <w:rPr/>
      </w:pPr>
      <w:r>
        <w:rPr/>
        <w:t>с 8-00 до 12-00.</w:t>
      </w:r>
    </w:p>
    <w:p>
      <w:pPr>
        <w:pStyle w:val="Normal"/>
        <w:ind w:firstLine="720"/>
        <w:jc w:val="both"/>
        <w:rPr/>
      </w:pPr>
      <w:r>
        <w:rPr/>
        <w:t>2.1.2.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Консультация осуществляется по вопросам:</w:t>
      </w:r>
    </w:p>
    <w:p>
      <w:pPr>
        <w:pStyle w:val="Normal"/>
        <w:ind w:firstLine="720"/>
        <w:jc w:val="both"/>
        <w:rPr/>
      </w:pPr>
      <w:r>
        <w:rPr/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/>
        <w:t>- о времени и месте предоставления услуги;</w:t>
      </w:r>
    </w:p>
    <w:p>
      <w:pPr>
        <w:pStyle w:val="Normal"/>
        <w:ind w:firstLine="720"/>
        <w:jc w:val="both"/>
        <w:rPr/>
      </w:pPr>
      <w:r>
        <w:rPr/>
        <w:t>- о сроках предоставления услуги.</w:t>
      </w:r>
    </w:p>
    <w:p>
      <w:pPr>
        <w:pStyle w:val="Normal"/>
        <w:ind w:firstLine="720"/>
        <w:jc w:val="both"/>
        <w:rPr/>
      </w:pPr>
      <w:r>
        <w:rPr/>
        <w:t>2.1.3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ind w:firstLine="650"/>
        <w:jc w:val="both"/>
        <w:rPr/>
      </w:pPr>
      <w:r>
        <w:rPr/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650"/>
        <w:jc w:val="both"/>
        <w:rPr/>
      </w:pPr>
      <w:r>
        <w:rPr/>
        <w:t xml:space="preserve"> </w:t>
      </w:r>
      <w:r>
        <w:rPr/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2.1.4. 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/>
      </w:pPr>
      <w:r>
        <w:rPr/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/>
      </w:pPr>
      <w:r>
        <w:rPr/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/>
      </w:pPr>
      <w:r>
        <w:rPr/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 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прием пакета документов и подача заявлений осуществляется непосредственно на приеме у специалиста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оформление документов по обмену жилыми помещениями осуществляется в течение 30 дн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3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Гражданину может быть отказано в предоставлении муниципальной услуги по следующим основаниям:</w:t>
      </w:r>
    </w:p>
    <w:p>
      <w:pPr>
        <w:pStyle w:val="Normal"/>
        <w:jc w:val="both"/>
        <w:rPr/>
      </w:pPr>
      <w:r>
        <w:rPr/>
        <w:t>- если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/>
      </w:pPr>
      <w:r>
        <w:rPr/>
        <w:tab/>
        <w:t>- если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/>
      </w:pPr>
      <w:r>
        <w:rPr/>
        <w:tab/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/>
      </w:pPr>
      <w:r>
        <w:rPr/>
        <w:tab/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/>
      </w:pPr>
      <w:r>
        <w:rPr/>
        <w:tab/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jc w:val="both"/>
        <w:rPr/>
      </w:pPr>
      <w:r>
        <w:rPr/>
        <w:tab/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4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</w:rPr>
        <w:t>- Помещение для предоставления муниципальной услуги размещается в здании администрации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ожидания так 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информирования и ожидания должны соответствовать санитарным требованиям для заявителей и оптимальным условиям работы специалис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6 Полный перечень документов необходимый для предоставления услуги</w:t>
      </w:r>
    </w:p>
    <w:p>
      <w:pPr>
        <w:pStyle w:val="Normal"/>
        <w:ind w:firstLine="708"/>
        <w:jc w:val="both"/>
        <w:rPr/>
      </w:pPr>
      <w:r>
        <w:rPr/>
        <w:t>- договор об обмене жилыми помещениями, подписанный соответствующими нанимателями и членами их семей, согласно установленной формы (приложение № 2 к Административному регламенту); договор составляется в количестве экземпляров, соответствующем числу сторон, участвующих в обмене жилых помещений, а также два экземпляра для управления, которые имеют одинаковую юридическую силу;</w:t>
      </w:r>
    </w:p>
    <w:p>
      <w:pPr>
        <w:pStyle w:val="Normal"/>
        <w:jc w:val="both"/>
        <w:rPr/>
      </w:pPr>
      <w:r>
        <w:rPr/>
        <w:tab/>
        <w:t>- копии документов, удостоверяющих личность граждан, проживающих в обмениваемых жилых помещениях ;</w:t>
      </w:r>
    </w:p>
    <w:p>
      <w:pPr>
        <w:pStyle w:val="Normal"/>
        <w:jc w:val="both"/>
        <w:rPr/>
      </w:pPr>
      <w:r>
        <w:rPr/>
        <w:tab/>
        <w:t>- документ, подтверждающий право пользования обмениваемым помещением;</w:t>
      </w:r>
    </w:p>
    <w:p>
      <w:pPr>
        <w:pStyle w:val="Normal"/>
        <w:jc w:val="both"/>
        <w:rPr/>
      </w:pPr>
      <w:r>
        <w:rPr/>
        <w:tab/>
        <w:t>- справка о составе семьи и занимаемой жилой площади;</w:t>
      </w:r>
    </w:p>
    <w:p>
      <w:pPr>
        <w:pStyle w:val="Normal"/>
        <w:jc w:val="both"/>
        <w:rPr/>
      </w:pPr>
      <w:r>
        <w:rPr/>
        <w:tab/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jc w:val="both"/>
        <w:rPr/>
      </w:pPr>
      <w:r>
        <w:rPr/>
        <w:tab/>
        <w:t>- согласие на обмен всех членов семьи нанимателя, проживающих в обмениваемом жилом помещении</w:t>
      </w:r>
    </w:p>
    <w:p>
      <w:pPr>
        <w:pStyle w:val="Normal"/>
        <w:jc w:val="both"/>
        <w:rPr/>
      </w:pPr>
      <w:r>
        <w:rPr/>
        <w:tab/>
        <w:t>- согласие на обмен жилыми помещениями членов семьи нанимателя, проживающих в жилом помещении совместно с нанимателе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и документов предоставляются при наличии оригиналов, после сличения заверяются специалистом, принявшим документы. Заявителю предоставляется расписка  в получении документов.</w:t>
      </w:r>
    </w:p>
    <w:p>
      <w:pPr>
        <w:pStyle w:val="ConsNormal"/>
        <w:widowControl/>
        <w:ind w:left="-567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АДМИНИСТРАТИВНЫЕ   ПРОЦЕДУРЫ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предоставлении муниципальной услуги </w:t>
      </w:r>
    </w:p>
    <w:p>
      <w:pPr>
        <w:pStyle w:val="Normal"/>
        <w:ind w:firstLine="66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подача заявления гражданином на имя главы поселения  в установленной форме, с приложением пакета документов в соответствии с п.2.6;</w:t>
      </w:r>
    </w:p>
    <w:p>
      <w:pPr>
        <w:pStyle w:val="Normal"/>
        <w:ind w:firstLine="660"/>
        <w:jc w:val="both"/>
        <w:rPr/>
      </w:pPr>
      <w:r>
        <w:rPr/>
        <w:t>- проверка комплектности пакета документов специалистом;</w:t>
      </w:r>
    </w:p>
    <w:p>
      <w:pPr>
        <w:pStyle w:val="Normal"/>
        <w:ind w:firstLine="660"/>
        <w:jc w:val="both"/>
        <w:rPr/>
      </w:pPr>
      <w:r>
        <w:rPr/>
        <w:t xml:space="preserve">- регистрация заявления; </w:t>
      </w:r>
    </w:p>
    <w:p>
      <w:pPr>
        <w:pStyle w:val="Normal"/>
        <w:ind w:firstLine="660"/>
        <w:jc w:val="both"/>
        <w:rPr/>
      </w:pPr>
      <w:r>
        <w:rPr/>
        <w:t>- рассмотрение документов специалистом, заверение копий, оформление и передача заявителю расписки в получении документов;</w:t>
      </w:r>
    </w:p>
    <w:p>
      <w:pPr>
        <w:pStyle w:val="Normal"/>
        <w:ind w:firstLine="660"/>
        <w:jc w:val="both"/>
        <w:rPr/>
      </w:pPr>
      <w:r>
        <w:rPr/>
        <w:t>- проверка достоверности сведений, поданных заявителем и наличие (отсутствие) причин, препятствующих предоставлению услуги</w:t>
      </w:r>
    </w:p>
    <w:p>
      <w:pPr>
        <w:pStyle w:val="Normal"/>
        <w:ind w:firstLine="660"/>
        <w:jc w:val="both"/>
        <w:rPr/>
      </w:pPr>
      <w:r>
        <w:rPr/>
        <w:t>- передача заявления и прилагаемых документов для рассмотрения на общественную комиссию по жилищным вопросам;</w:t>
      </w:r>
    </w:p>
    <w:p>
      <w:pPr>
        <w:pStyle w:val="Normal"/>
        <w:ind w:firstLine="660"/>
        <w:jc w:val="both"/>
        <w:rPr/>
      </w:pPr>
      <w:r>
        <w:rPr/>
        <w:t>- вынесение решения жилищной комиссии;</w:t>
      </w:r>
    </w:p>
    <w:p>
      <w:pPr>
        <w:pStyle w:val="Normal"/>
        <w:ind w:firstLine="660"/>
        <w:jc w:val="both"/>
        <w:rPr/>
      </w:pPr>
      <w:r>
        <w:rPr/>
        <w:t>- оформление Постановления администрации «Об обмене жилыми помещениями»;</w:t>
      </w:r>
    </w:p>
    <w:p>
      <w:pPr>
        <w:pStyle w:val="Normal"/>
        <w:ind w:firstLine="660"/>
        <w:jc w:val="both"/>
        <w:rPr/>
      </w:pPr>
      <w:r>
        <w:rPr/>
        <w:t xml:space="preserve">- уведомление заявителя о результате предоставления услуги; </w:t>
      </w:r>
    </w:p>
    <w:p>
      <w:pPr>
        <w:pStyle w:val="Normal"/>
        <w:ind w:firstLine="660"/>
        <w:jc w:val="both"/>
        <w:rPr/>
      </w:pPr>
      <w:r>
        <w:rPr/>
        <w:t>- заключение договора (договоров) социального найма служебного помещения;</w:t>
      </w:r>
    </w:p>
    <w:p>
      <w:pPr>
        <w:pStyle w:val="Normal"/>
        <w:ind w:firstLine="660"/>
        <w:jc w:val="both"/>
        <w:rPr/>
      </w:pPr>
      <w:r>
        <w:rPr/>
        <w:t>- 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Юридический факт для начала предоставления услуги</w:t>
      </w:r>
    </w:p>
    <w:p>
      <w:pPr>
        <w:pStyle w:val="Normal"/>
        <w:ind w:firstLine="660"/>
        <w:jc w:val="both"/>
        <w:rPr/>
      </w:pPr>
      <w:r>
        <w:rPr/>
        <w:t>Юридическим фактом, являющимся основанием для начала административного действия является личное обращение граждан, принимающих участие в обмене жилыми помещениями на приеме у специалиста и подача письменного заявления на имя главы поселения.</w:t>
      </w:r>
    </w:p>
    <w:p>
      <w:pPr>
        <w:pStyle w:val="Style14"/>
        <w:spacing w:lineRule="exact" w:line="2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IV. ПОРЯДОК И ФОРМЫ КОНТРОЛЯ   ЗА  ИСПОЛН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ind w:firstLine="709"/>
        <w:jc w:val="both"/>
        <w:rPr/>
      </w:pPr>
      <w:r>
        <w:rPr/>
        <w:t>4.2.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9"/>
        <w:jc w:val="both"/>
        <w:rPr/>
      </w:pPr>
      <w:r>
        <w:rPr/>
        <w:t>4.3. 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ind w:firstLine="709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709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V. 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на приеме у главы Чёлмужского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республикански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Чёлмужского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административному регламенту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СХЕМ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</w:rPr>
        <w:t>«Выдача разрешений на обмен муниципальными жилыми помещения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342900</wp:posOffset>
                </wp:positionH>
                <wp:positionV relativeFrom="line">
                  <wp:posOffset>-57150</wp:posOffset>
                </wp:positionV>
                <wp:extent cx="6095365" cy="7177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177320"/>
                          <a:chOff x="0" y="0"/>
                          <a:chExt cx="6095520" cy="71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1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31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бмен жилыми помещения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242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86624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на заседании жилищн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240440"/>
                            <a:ext cx="1791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ов най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ебного жил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ов сторона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76800"/>
                            <a:ext cx="22467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70120"/>
                            <a:ext cx="40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669400"/>
                            <a:ext cx="353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783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838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773080"/>
                            <a:ext cx="7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622840"/>
                            <a:ext cx="1532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говоров (договора) социального найма жилого помещени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277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118320"/>
                            <a:ext cx="17780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остановления «Об обмене жилыми помещениям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9826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5pt;width:479.95pt;height:565.15pt" coordorigin="-540,-90" coordsize="9599,11303">
                <v:rect id="shape_0" stroked="f" o:allowincell="f" style="position:absolute;left:-540;top:-90;width:9598;height:11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;width:52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бмен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69;width:38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29" to="4320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149;width:2938;height:1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на заседании жилищн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1;top:6588;width:2820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ов най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ебного жил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ов сторо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228;width:3537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4115;width:6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4114;width:5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9,4294" to="277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65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020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294" to="7054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4277" to="7100,5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0;top:8765;width:241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говоров (договора) социального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9,4294" to="6178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8221" to="999,8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735" to="701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5735" to="689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10" to="4320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0;top:4821;width:2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остановления «Об обмене жилыми помещениям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,6182" to="1099,6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  <w:t>Приложение к административному регламенту № 2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Бланк заявления на вселение членов семьи нанимателя и иных граждан в муниципальные помещения специализированного жилищного фонд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6"/>
                <w:szCs w:val="26"/>
              </w:rPr>
              <w:t>Главе Чёлму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главы)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заявителя полностью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предоставить мне  по договору социального найма жилое  помещение, расположенное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  <w:t>на  следующий состав семь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 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ое помещение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обязуюсь освободить в срок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 200_ г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2.________________________                                   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</w:r>
    </w:p>
    <w:p>
      <w:pPr>
        <w:pStyle w:val="TextBody"/>
        <w:ind w:left="5390" w:hanging="0"/>
        <w:rPr/>
      </w:pPr>
      <w:r>
        <w:rPr/>
        <w:t>Приложение № 3</w:t>
      </w:r>
    </w:p>
    <w:p>
      <w:pPr>
        <w:pStyle w:val="Style41"/>
        <w:widowControl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Style41"/>
        <w:widowControl/>
        <w:spacing w:lineRule="auto" w:line="240"/>
        <w:jc w:val="left"/>
        <w:rPr/>
      </w:pPr>
      <w:r>
        <w:rPr/>
        <w:tab/>
        <w:tab/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обмене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№ </w:t>
      </w:r>
      <w:r>
        <w:rPr/>
        <w:t xml:space="preserve">________         </w:t>
        <w:tab/>
        <w:tab/>
        <w:t xml:space="preserve">                                                                      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_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, являющийся нанимателем жилого помещения, находящегося  в  государственной / муниципальной собственности    (нужное   подчеркнуть)    на  основании  договора социального найма от ____________ 200__ г. N ______ заключенного с именуемый(ая) "Наниматель" ____________________________________________________________ и члены его семьи: ________________________________________________________________ всего 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гр. ________________________________________, паспор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, проживающий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 являющийся нанимателем жилого помещения, находящегося  в    государственной/муниципальной     собственности на  основании  договора  социального  найма от _________ 200_ г. N _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 всего 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. ______________________________________________, паспорт ______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 __________________________________________________, проживающий по адресу: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, являющийся нанимателем жилого помещения, находящегося   в   государственной / муниципальной   собственности на  основании  договора  социального  найма от ___________ 200__ г. № ___, заключенного с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(ая) "Наниматель" __________________________________ и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 всего ________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или настоящий договор (далее Договор)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______</w:t>
        <w:tab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 кв. м, жилой площадью ____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__ д. ____ корп. ___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 на семью, состоящую из 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 членами семьи передает в порядке обмена право на найм жилого помещения, состоящего из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 кв. м, жилой площадью 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По Договору Наниматель _________________________________ ________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__________________ членами семьи передает в порядке обме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найм жилого помещения, состоящего из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>квартира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_______ кв. м, жилой площадью 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ого по адресу: _______________________ д. ____, корп. ___, кв. 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ниматель ___________________________________ на семью, состоящую из 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тает право на наем д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 настоящее   время   жилые  помещения  в  споре  и  под запретом (арестом)   не   состоят  и  никакими  сделками  и  договорами  не обреме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Стороны обязуются заключить договоры ________________________________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решением Комисси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наименова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жилые помещения, полученные в результате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После  получения  каждой из сторон соответствующих договоров _____________ найма наниматели и члены их семей обязуются произвести  регистрацию по новому месту жительств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Стороны  обязуются  предоставить  достоверную  информацию  о субъекте(ах)  обмена  жилья  и  жилого  помещения,  участвующего в сделке, а также другие сведения, необходимые для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  За   невыполнение   или   ненадлежащее   выполнение   своих обязательств   стороны   несут   ответственность,  предусмотренную законодательством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 За  предоставление недостоверной информации виновная сторона несет  ответственность  по  возмещению  вреда, причиненного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  Стороны   не   несут  ответственности,  если  невозможность выполнения   условий   Договора  наступила  в  силу  форс-мажор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  Данный   Договор  и  соответствующее  согласие  наймодателя обмениваемого  жилого  помещения  являются  основанием расторжения ранее   заключенных  договоров  социального  найма  с  гражданами, обменивающимися  жилыми  помещениями,  и одновременного заключения новых договоров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Все  споры  и разногласия, возникающие в связи с исполнением настоящего   Договора,   стороны  решают  путем  переговоров.  При недостижении  согласия  споры 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3.  Управление  муниципального  имущества,  градостроительства и архитектуры  не  несет  ответственности  за неправомерные действия сторон, приведшие к признанию судом сделки недейств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</w:t>
      </w:r>
      <w:r>
        <w:rPr/>
        <w:t>5.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 Настоящий Договор вступает в силу с момента его согласования с 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астоящий Договор составлен в _________ экземплярах, по одному экземпляру  передается  каждой  из сторон. Один экземпляр Договора передается   представителям собственника государственного / муниципального   жилищного   фонда   по   месту нахождения жилых площ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Один  экземпляр  Договора хранится в администрации Чёлмужского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  <w:r>
        <w:rPr/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ниматель:                                                                 Наним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 </w:t>
        <w:tab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аспорт: ___________ N ______        </w:t>
        <w:tab/>
        <w:t>Паспорт: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ан _______________________        </w:t>
        <w:tab/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места жительства:              </w:t>
        <w:tab/>
        <w:tab/>
        <w:t>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(подпись)  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вершеннолетние члены семьи:        </w:t>
        <w:tab/>
        <w:t>Совершеннолетние члены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            </w:t>
        <w:tab/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(подпись)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ймодатель: Согласовано решением Комисс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(наименовани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от _______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 ________________________________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 xml:space="preserve">должность подписавшего                 </w:t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5:00Z</dcterms:created>
  <dc:creator>Валера</dc:creator>
  <dc:description/>
  <cp:keywords/>
  <dc:language>en-US</dc:language>
  <cp:lastModifiedBy>Admin</cp:lastModifiedBy>
  <dcterms:modified xsi:type="dcterms:W3CDTF">2012-05-02T18:12:00Z</dcterms:modified>
  <cp:revision>4</cp:revision>
  <dc:subject/>
  <dc:title>АДМИНИСТРАТИВНЫЙ РЕГЛАМЕНТ</dc:title>
</cp:coreProperties>
</file>