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1 июля 2018 г. № 38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имуще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двежьегорского муниципального района,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аваемого в муниципальную собственност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овет Чёлмужского сельского 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Утвердить прилагаемый перечень имущества Медвежьегорского муниципального района, передаваемого в муниципальную собственность Чёлмуж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равить решение, утвержденный перечень на согласование в администрацию муниципального образования «Медвежьегорский муниципальны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11.07.2018 г. № 38.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Медвежьегорского муниципального райо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аваемого в муниципальную собственность Чёлму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нига «Край земли»  О.Э. Мошников, в количестве – 4 экземпляра,  стоимостью 920,00 рубл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нига «Жизнь по зернышкам»  В.Г. Софиенко,  в количестве – 4 экземпляра, стоимостью 1600,00 рубл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нига «Этот пестрый зоопарк»  Д.Г. Свинцов,  в количестве – 4 экземпляра, стоимостью 760,00 рубл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нига «Когда меня не будет»  А. Суржко,  в количестве – 4 экземпляра,  стоимостью 1320,00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53:00Z</dcterms:created>
  <dc:creator>Admin</dc:creator>
  <dc:description/>
  <cp:keywords/>
  <dc:language>en-US</dc:language>
  <cp:lastModifiedBy>Челмужи</cp:lastModifiedBy>
  <cp:lastPrinted>2018-07-06T08:53:00Z</cp:lastPrinted>
  <dcterms:modified xsi:type="dcterms:W3CDTF">2018-07-06T05:53:00Z</dcterms:modified>
  <cp:revision>2</cp:revision>
  <dc:subject/>
  <dc:title>                           Российская  Федерация              </dc:title>
</cp:coreProperties>
</file>