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ля 2018 г. № 3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рганизации и проведения общественных обсуждений в Чёлму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Устава муниципального образования «Чёлмужское сельское поселение» Совет Чёлмужского сельского поселения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0" w:name="_Ref410814924"/>
      <w:r>
        <w:rPr>
          <w:sz w:val="24"/>
          <w:szCs w:val="24"/>
        </w:rPr>
        <w:t>Утвердить Порядок организации и проведения общественных обсуждений в Чёлмужском сельском поселени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611" w:hanging="0"/>
        <w:rPr>
          <w:sz w:val="24"/>
          <w:szCs w:val="24"/>
        </w:rPr>
      </w:pPr>
      <w:r>
        <w:rPr>
          <w:sz w:val="24"/>
          <w:szCs w:val="24"/>
        </w:rPr>
        <w:t>к решению Совета Чёлмужского</w:t>
      </w:r>
    </w:p>
    <w:p>
      <w:pPr>
        <w:pStyle w:val="Normal"/>
        <w:ind w:left="5611" w:hanging="0"/>
        <w:rPr/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5611" w:hanging="0"/>
        <w:rPr>
          <w:sz w:val="24"/>
          <w:szCs w:val="24"/>
        </w:rPr>
      </w:pPr>
      <w:r>
        <w:rPr>
          <w:sz w:val="24"/>
          <w:szCs w:val="24"/>
        </w:rPr>
        <w:t>от «11» июля 2018 г. № 39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и и проведения общественных обсуждений в Чёлмуж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й Порядок организации и проведения общественных обсуждений в Чёлмуж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ёлмуж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щественные обсуждения назначаются Администрацией муниципального образования «Чёлмужское сельское поселение»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3 месяцев, а по проектам правил благоустройства территорий не может быть менее 1 месяца и более 3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ние и размещение информации на информационных стендах обеспечивается Администр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 истечению срока, указанного в пункте 7 настоящего Порядка, Администрация размещает на официальном сайте Администрации (http://</w:t>
      </w:r>
      <w:r>
        <w:rPr>
          <w:sz w:val="24"/>
          <w:szCs w:val="24"/>
          <w:lang w:val="en-US"/>
        </w:rPr>
        <w:t>chelmuzhi</w:t>
      </w:r>
      <w:r>
        <w:rPr>
          <w:sz w:val="24"/>
          <w:szCs w:val="24"/>
        </w:rPr>
        <w:t>.ru)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период проведения экспозиции или экспозиций проекта Администрацией с привлечением при необходимости специалистов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специалистом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течение 5 рабочих дней после подписания протокола общественных обсуждений Администрация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о результатах общественных обсуждений подлежат обнародованию и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и проведения общественных обсуждений в Чёлмужском сельском поселен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и проведения общественных обсуждений в Чёлмужском сельском поселен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обсу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 Чёлмужи «___» ____________ 20__г.</w:t>
        <w:b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рганизатор общественных обсуждений – Администрация муниципального образования «Чёлмужского сельского поселе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и проведения общественных обсуждений в Чёлмужском сельском поселен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бщественных обсу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 Чёлмужи «___» ____________ 20__г.</w:t>
        <w:b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ёлмужского  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подпись</w:t>
        <w:tab/>
        <w:tab/>
        <w:t xml:space="preserve">     фамилия,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36"/>
      <w:szCs w:val="36"/>
      <w:lang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lang w:val="en-US" w:eastAsia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6:00Z</dcterms:created>
  <dc:creator>Admin</dc:creator>
  <dc:description/>
  <cp:keywords/>
  <dc:language>en-US</dc:language>
  <cp:lastModifiedBy>Челмужи</cp:lastModifiedBy>
  <cp:lastPrinted>2018-07-06T08:55:00Z</cp:lastPrinted>
  <dcterms:modified xsi:type="dcterms:W3CDTF">2018-07-09T09:08:00Z</dcterms:modified>
  <cp:revision>4</cp:revision>
  <dc:subject/>
  <dc:title>                           Российская  Федерация              </dc:title>
</cp:coreProperties>
</file>