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Чёлмужского сельского поселения по предоставлению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 «</w:t>
      </w:r>
      <w:r>
        <w:rPr>
          <w:b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1.1. Формулировка муниципальной  услуги: 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b/>
          <w:bCs/>
        </w:rPr>
        <w:t>«</w:t>
      </w: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/>
          <w:bCs/>
        </w:rPr>
        <w:t>»</w:t>
      </w:r>
      <w:r>
        <w:rPr/>
        <w:t xml:space="preserve"> (далее – Регламент) разработан в целях повышения качества и доступности результатов предоставл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2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Чёлмужского сельского поселения  и осуществляется специалистом администрации поселения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1.3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г.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 131-ФЗ «Об общих принципах организации местного самоуправления»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FontStyle17"/>
          <w:sz w:val="24"/>
          <w:szCs w:val="24"/>
        </w:rPr>
        <w:t>Гражданским кодексом Российской Федерации от 30 ноября 1994 года № 51-ФЗ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>- Жилищным кодексом Российской Федерации от 29 декабря 2004 года № 188-ФЗ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>-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4. Описание результатов предоставления муниципальной услуги, а так же указание на юридические факты, которыми заканчивается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заключение с гражданином-нанимателем дополнительного соглашения к договору социального найма жилого помещения, на основании постановления Администрации Чёлмужского сельского поселения, принятого в установленном порядк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физическим лицам (гражданам-нанимателям жилых помещений, предоставленных  по договорам социального найма специализированного жилищного фонда, расположенных на территории Чёлмужского сельского поселения)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1. 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2.1.1. 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>186348, Республика Карелия, Медвежьегорский район, д.Чёлмужи, ул.Заречная, д.16.</w:t>
      </w:r>
    </w:p>
    <w:p>
      <w:pPr>
        <w:pStyle w:val="Normal"/>
        <w:ind w:firstLine="720"/>
        <w:jc w:val="both"/>
        <w:rPr/>
      </w:pPr>
      <w:r>
        <w:rPr/>
        <w:t>Контактные телефоны: 8(81434) 3-93-31, 3-93-97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в сети «Интернет»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Режим работы администрации: понедельник - четверг с 9.00 до 17.00, перерыв на обед с 13.00 до 14.00, пятница с 9.00 до 12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Normal"/>
        <w:ind w:firstLine="720"/>
        <w:jc w:val="both"/>
        <w:rPr/>
      </w:pPr>
      <w:r>
        <w:rPr/>
        <w:t>с 8-00 до 12-00.</w:t>
      </w:r>
    </w:p>
    <w:p>
      <w:pPr>
        <w:pStyle w:val="Normal"/>
        <w:ind w:firstLine="720"/>
        <w:jc w:val="both"/>
        <w:rPr/>
      </w:pPr>
      <w:r>
        <w:rPr/>
        <w:t>2.1.2.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Консультация осуществляется по вопросам:</w:t>
      </w:r>
    </w:p>
    <w:p>
      <w:pPr>
        <w:pStyle w:val="Normal"/>
        <w:ind w:firstLine="720"/>
        <w:jc w:val="both"/>
        <w:rPr/>
      </w:pPr>
      <w:r>
        <w:rPr/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/>
        <w:t>- о времени и месте предоставления услуги;</w:t>
      </w:r>
    </w:p>
    <w:p>
      <w:pPr>
        <w:pStyle w:val="Normal"/>
        <w:ind w:firstLine="720"/>
        <w:jc w:val="both"/>
        <w:rPr/>
      </w:pPr>
      <w:r>
        <w:rPr/>
        <w:t>- о сроках предоставления услуги.</w:t>
      </w:r>
    </w:p>
    <w:p>
      <w:pPr>
        <w:pStyle w:val="Normal"/>
        <w:ind w:firstLine="720"/>
        <w:jc w:val="both"/>
        <w:rPr/>
      </w:pPr>
      <w:r>
        <w:rPr/>
        <w:t>2.1.3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ind w:firstLine="650"/>
        <w:jc w:val="both"/>
        <w:rPr/>
      </w:pPr>
      <w:r>
        <w:rPr/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650"/>
        <w:jc w:val="both"/>
        <w:rPr/>
      </w:pPr>
      <w:r>
        <w:rPr/>
        <w:t xml:space="preserve"> </w:t>
      </w:r>
      <w:r>
        <w:rPr/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2.1.4. 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/>
      </w:pPr>
      <w:r>
        <w:rPr/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/>
      </w:pPr>
      <w:r>
        <w:rPr/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/>
      </w:pPr>
      <w:r>
        <w:rPr/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 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прием пакета документов и подача заявлений осуществляется непосредственно на приеме у специалиста;</w:t>
      </w:r>
    </w:p>
    <w:p>
      <w:pPr>
        <w:pStyle w:val="Normal"/>
        <w:ind w:firstLine="720"/>
        <w:jc w:val="both"/>
        <w:rPr/>
      </w:pPr>
      <w:r>
        <w:rPr/>
        <w:t>- рассмотрение документов и принятие решения о разрешении на вселение членов семьи нанимателя и иных граждан в муниципальные помещения специализированного жилищного фонда осуществляется в 15-дневный срок, если принятие решения требует дополнительного изучения и проверки данных, срок может быть продлен еще на 15 дней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дополнительное соглашение с нанимателем жилого помещения по договору социального найма оформляется в 3-дневный срок со дня принятия решения о разрешении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3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Гражданину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при рассмотрении обращения гражданина-нанимателя по вопросу оформления разрешения на вселение членов семьи нанимателя и иных граждан в жилые помещения специализированного жилищного фонда специалистом установлено, что при вселении членов семьи нанимателя и иных граждан в жилое помещения муниципального жилищного фонда повлечет за собой нарушение положений статьи 70 ЖК РФ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лучае, если при рассмотрения заявления гражданина-нанимателя по вопросу оформления разрешения на вселение членов семьи нанимателя и иных граждан в жилые помещения специализированного жилищного фонда, специалистом, осуществляющим предоставление муниципальной услуги, установлено, что гражданином предоставлены недостоверные сведения, документы, не соответствующие действительности.</w:t>
      </w:r>
    </w:p>
    <w:p>
      <w:pPr>
        <w:pStyle w:val="Normal"/>
        <w:ind w:firstLine="720"/>
        <w:jc w:val="both"/>
        <w:rPr/>
      </w:pPr>
      <w:r>
        <w:rPr/>
        <w:t>Повторное рассмотрение вопроса о предоставлении гражданину муниципальной услуги допускается после устранения оснований для отказа, указанных выш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4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</w:rPr>
        <w:t>- Помещение для предоставления муниципальной услуги размещается в здании администрации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ожидания так 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информирования и ожидания должны соответствовать санитарным требованиям для заявителей и оптимальным условиям работы специалис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6 Полный перечень документов необходимый для предоставления услуг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Заявление, установленной формы, </w:t>
      </w:r>
      <w:r>
        <w:rPr/>
        <w:t>подписанное нанимателем (заявителем) и всеми совершеннолетними членами семьи;</w:t>
      </w:r>
    </w:p>
    <w:p>
      <w:pPr>
        <w:pStyle w:val="Normal"/>
        <w:ind w:firstLine="720"/>
        <w:rPr/>
      </w:pPr>
      <w:r>
        <w:rPr/>
        <w:t xml:space="preserve">- копии документов, удостоверяющих личность нанимателя (заявителя) и членов его семьи; </w:t>
      </w:r>
    </w:p>
    <w:p>
      <w:pPr>
        <w:pStyle w:val="Normal"/>
        <w:ind w:firstLine="720"/>
        <w:rPr/>
      </w:pPr>
      <w:r>
        <w:rPr/>
        <w:t>- копию свидетельства о заключении брака;</w:t>
      </w:r>
    </w:p>
    <w:p>
      <w:pPr>
        <w:pStyle w:val="Normal"/>
        <w:ind w:firstLine="708"/>
        <w:rPr/>
      </w:pPr>
      <w:r>
        <w:rPr/>
        <w:t>- справку о составе семьи (с указанием места жительства);</w:t>
      </w:r>
    </w:p>
    <w:p>
      <w:pPr>
        <w:pStyle w:val="Normal"/>
        <w:ind w:firstLine="708"/>
        <w:rPr/>
      </w:pPr>
      <w:r>
        <w:rPr/>
        <w:t>- копию договора найма служебного помещ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и документов предоставляются при наличии оригиналов, после сличения заверяются специалистом, принявшим документы. Заявителю предоставляется расписка  в получении документов.</w:t>
      </w:r>
    </w:p>
    <w:p>
      <w:pPr>
        <w:pStyle w:val="ConsNormal"/>
        <w:widowControl/>
        <w:ind w:left="-567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АДМИНИСТРАТИВНЫЕ   ПРОЦЕДУРЫ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предоставлении муниципальной услуги </w:t>
      </w:r>
    </w:p>
    <w:p>
      <w:pPr>
        <w:pStyle w:val="Normal"/>
        <w:ind w:firstLine="66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подача заявления гражданином на имя главы поселения  в установленной форме, с приложением пакета документов в соответствии с п.2.6;</w:t>
      </w:r>
    </w:p>
    <w:p>
      <w:pPr>
        <w:pStyle w:val="Normal"/>
        <w:ind w:firstLine="660"/>
        <w:jc w:val="both"/>
        <w:rPr/>
      </w:pPr>
      <w:r>
        <w:rPr/>
        <w:t>- проверка комплектности пакета документов специалистом;</w:t>
      </w:r>
    </w:p>
    <w:p>
      <w:pPr>
        <w:pStyle w:val="Normal"/>
        <w:ind w:firstLine="660"/>
        <w:jc w:val="both"/>
        <w:rPr/>
      </w:pPr>
      <w:r>
        <w:rPr/>
        <w:t xml:space="preserve">- регистрация заявления; </w:t>
      </w:r>
    </w:p>
    <w:p>
      <w:pPr>
        <w:pStyle w:val="Normal"/>
        <w:ind w:firstLine="660"/>
        <w:jc w:val="both"/>
        <w:rPr/>
      </w:pPr>
      <w:r>
        <w:rPr/>
        <w:t>- рассмотрение документов специалистом, заверение копий, оформление и передача заявителю расписки в получении документов;</w:t>
      </w:r>
    </w:p>
    <w:p>
      <w:pPr>
        <w:pStyle w:val="Normal"/>
        <w:ind w:firstLine="660"/>
        <w:jc w:val="both"/>
        <w:rPr/>
      </w:pPr>
      <w:r>
        <w:rPr/>
        <w:t>- проверка достоверности сведений, поданных заявителем и наличие (отсутствие) причин, препятствующих предоставлению услуги</w:t>
      </w:r>
    </w:p>
    <w:p>
      <w:pPr>
        <w:pStyle w:val="Normal"/>
        <w:ind w:firstLine="660"/>
        <w:jc w:val="both"/>
        <w:rPr/>
      </w:pPr>
      <w:r>
        <w:rPr/>
        <w:t>- передача заявления и прилагаемых документов для рассмотрения главе поселения;</w:t>
      </w:r>
    </w:p>
    <w:p>
      <w:pPr>
        <w:pStyle w:val="Normal"/>
        <w:ind w:firstLine="660"/>
        <w:jc w:val="both"/>
        <w:rPr/>
      </w:pPr>
      <w:r>
        <w:rPr/>
        <w:t>- вынесение решения;</w:t>
      </w:r>
    </w:p>
    <w:p>
      <w:pPr>
        <w:pStyle w:val="Normal"/>
        <w:ind w:firstLine="660"/>
        <w:jc w:val="both"/>
        <w:rPr/>
      </w:pPr>
      <w:r>
        <w:rPr/>
        <w:t>- оформление Постановления администрации;</w:t>
      </w:r>
    </w:p>
    <w:p>
      <w:pPr>
        <w:pStyle w:val="Normal"/>
        <w:ind w:firstLine="660"/>
        <w:jc w:val="both"/>
        <w:rPr/>
      </w:pPr>
      <w:r>
        <w:rPr/>
        <w:t xml:space="preserve">- уведомление заявителя о результате предоставления услуги; </w:t>
      </w:r>
    </w:p>
    <w:p>
      <w:pPr>
        <w:pStyle w:val="Normal"/>
        <w:ind w:firstLine="660"/>
        <w:jc w:val="both"/>
        <w:rPr/>
      </w:pPr>
      <w:r>
        <w:rPr/>
        <w:t>- заключение дополнительного соглашения к договору социального найма служебного помещения;</w:t>
      </w:r>
    </w:p>
    <w:p>
      <w:pPr>
        <w:pStyle w:val="Normal"/>
        <w:ind w:firstLine="660"/>
        <w:jc w:val="both"/>
        <w:rPr/>
      </w:pPr>
      <w:r>
        <w:rPr/>
        <w:t>- 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Юридический факт для начала предоставления услуги</w:t>
      </w:r>
    </w:p>
    <w:p>
      <w:pPr>
        <w:pStyle w:val="Normal"/>
        <w:ind w:firstLine="660"/>
        <w:jc w:val="both"/>
        <w:rPr/>
      </w:pPr>
      <w:r>
        <w:rPr/>
        <w:t>Юридическим фактом, являющимся основанием для начала административного действия является личное обращение гражданина на приеме у специалиста и подача письменного заявления на имя главы посел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IV. ПОРЯДОК И ФОРМЫ КОНТРОЛЯ   ЗА  ИСПОЛНЕНИЕМ МУНИЦИПАЛЬНОЙ УСЛУГИ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поселения.</w:t>
      </w:r>
    </w:p>
    <w:p>
      <w:pPr>
        <w:pStyle w:val="Normal"/>
        <w:ind w:firstLine="660"/>
        <w:jc w:val="both"/>
        <w:rPr/>
      </w:pPr>
      <w:r>
        <w:rPr/>
        <w:t>4.2. 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660"/>
        <w:jc w:val="both"/>
        <w:rPr/>
      </w:pPr>
      <w:r>
        <w:rPr/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66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660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660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V. 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на приеме у главы Чёлмужского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краев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Чёлмужского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Чёлму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административному регламенту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СХЕМ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Cs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342900</wp:posOffset>
                </wp:positionH>
                <wp:positionV relativeFrom="line">
                  <wp:posOffset>-57150</wp:posOffset>
                </wp:positionV>
                <wp:extent cx="6095365" cy="5485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485680"/>
                          <a:chOff x="0" y="0"/>
                          <a:chExt cx="609552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31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формление разрешения на вселение членов семьи нанимателя. Регистрация документов в книге учета обращений граждан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242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866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или приостановления процесса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5560"/>
                            <a:ext cx="1790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полнительного соглашения к  договору най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ого жилого помещени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241800"/>
                            <a:ext cx="2246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оцедуры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70120"/>
                            <a:ext cx="40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669400"/>
                            <a:ext cx="353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783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838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8388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1532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  заявителю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45716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3419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обновление процедуры предоставления услуг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устранен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114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799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5pt;width:479.95pt;height:431.95pt" coordorigin="-540,-90" coordsize="9599,8639">
                <v:rect id="shape_0" stroked="f" o:allowincell="f" style="position:absolute;left:-540;top:-90;width:95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;width:52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формление разрешения на вселение членов семьи нанимателя. Регистрация документов в книге учета 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69;width:38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29" to="4320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149;width:29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или приостановления процесса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769;width:28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полнительного соглашения к  договору най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ого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015;width:3537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оцедуры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4115;width:6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4114;width:5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9,4294" to="277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65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020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294" to="7054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294" to="7019,5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6929;width:241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6929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9,4294" to="6178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389" to="900,6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74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обновление процедуры предоставления услуг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устранени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735" to="701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5735" to="689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389" to="7019,6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10" to="4320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469" to="5938,74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  <w:t>Приложение к административному регламенту № 2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Бланк заявления на вселение членов семьи нанимателя и иных граждан в муниципальные помещения специализированного жилищного фонд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Чёлму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(Ф.И.О.)      заявител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шу Вашего разрешения на вселение членов мои семьи:( семейный статус, Ф.И.О. членов семьи) в служебную квартиру, закрепленную за мной договором социального найма служебного помещения от __.__._______г. № ____.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пии истребованных документов прилагаю.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должности заявителя (подпись) расшифровка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подпись) расшифровка совершеннолетних членов семьи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12:00Z</dcterms:created>
  <dc:creator>1</dc:creator>
  <dc:description/>
  <cp:keywords/>
  <dc:language>en-US</dc:language>
  <cp:lastModifiedBy>Admin</cp:lastModifiedBy>
  <dcterms:modified xsi:type="dcterms:W3CDTF">2012-05-02T18:12:00Z</dcterms:modified>
  <cp:revision>2</cp:revision>
  <dc:subject/>
  <dc:title>ПРОЕКТ</dc:title>
</cp:coreProperties>
</file>