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августа 2018 года      № 5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ёлмужского сельского поселения от 02.12.2015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31 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 по предоставлению  администр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ёлмужского сельского поселения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уги  «Выдача  документа о присвоен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ам адресации адресов, аннулирование адресов»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 в соответствии с пунктом 5.1 приложения № 3 к распоряжению Правительства Республики Карелия от 01 марта 2017 года № 109р-Р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 Внести в </w:t>
      </w:r>
      <w:r>
        <w:rPr>
          <w:bCs/>
          <w:sz w:val="24"/>
          <w:szCs w:val="24"/>
        </w:rPr>
        <w:t>в Постановление Администрации Чёлмужского сельского поселения от 02.12.2015 года № 131 «Об утверждении Административного регламента по предоставлению  администрацией Чёлмужского сельского поселения муниципальной услуги  «Выдача  документа о присвоении объектам адресации адресов, аннулирование адрес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ab/>
        <w:t xml:space="preserve">1.1. Пункт 2.4. Административного регламент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  <w:t>«</w:t>
      </w:r>
      <w:r>
        <w:rPr>
          <w:sz w:val="24"/>
          <w:szCs w:val="24"/>
        </w:rPr>
        <w:t>2.4. Предоставление муниципальной услуги осуществляется в течение 10 дней со дня регистрации заявления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аличия оснований для отказа в предоставлении муниципальной услуги заявителю в течение 12 дней направляется мотивированный отказ за подписью главы администрации Чёлмуж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1.2. </w:t>
      </w:r>
      <w:r>
        <w:rPr>
          <w:bCs/>
          <w:sz w:val="24"/>
          <w:szCs w:val="24"/>
        </w:rPr>
        <w:t xml:space="preserve">Пункт 2.9.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 Постановление Администрации Челмужского сельского поселения от 03.11.2017 года № 83 «</w:t>
      </w:r>
      <w:r>
        <w:rPr>
          <w:bCs/>
          <w:sz w:val="24"/>
          <w:szCs w:val="24"/>
        </w:rPr>
        <w:t>О внесении изменений в Постановление Администрации Чёлмужского сельского поселения от 02.12.2015 года № 131 «Об утверждении Административного регламента по предоставлению  администрацией Чёлмужского сельского поселения муниципальной услуги  «Выдача  документа о присвоении объектам адресации адресов, аннулирование адресо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Челмужского сельского поселения                           Абрамов А.В.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сылка: Дело, Прокуратура Медвежьегорского района, Регистр.</w:t>
      </w:r>
    </w:p>
    <w:sectPr>
      <w:footerReference w:type="default" r:id="rId4"/>
      <w:type w:val="nextPage"/>
      <w:pgSz w:w="11906" w:h="16838"/>
      <w:pgMar w:left="1134" w:right="567" w:gutter="0" w:header="0" w:top="567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3:00Z</dcterms:created>
  <dc:creator>user</dc:creator>
  <dc:description/>
  <cp:keywords/>
  <dc:language>en-US</dc:language>
  <cp:lastModifiedBy>Admin</cp:lastModifiedBy>
  <cp:lastPrinted>2017-11-03T12:39:00Z</cp:lastPrinted>
  <dcterms:modified xsi:type="dcterms:W3CDTF">2018-08-16T12:13:00Z</dcterms:modified>
  <cp:revision>3</cp:revision>
  <dc:subject/>
  <dc:title>                             </dc:title>
</cp:coreProperties>
</file>