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от 22 ноября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201</w:t>
      </w:r>
      <w:r>
        <w:rPr>
          <w:b/>
          <w:sz w:val="24"/>
          <w:szCs w:val="24"/>
          <w:u w:val="single"/>
          <w:lang w:val="en-US"/>
        </w:rPr>
        <w:t>8</w:t>
      </w:r>
      <w:r>
        <w:rPr>
          <w:b/>
          <w:sz w:val="24"/>
          <w:szCs w:val="24"/>
          <w:u w:val="single"/>
        </w:rPr>
        <w:t xml:space="preserve"> г. № 46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публичных слуш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бсуждению проекта бюдж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ёлмужское сельское поселение на 2019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Уставом Чёлмужского сельского поселения, 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ровести публичные слушания по обсуждению проекта бюджета муниципального образования «Чёлмужское сельское поселение» на 2019 год и на плановый период 2020 и 2021 год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оручить Главе Чёлмужского сельского поселения организовать проведение публичных слушаний в соответствии с действующим законодательством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Чёлмужског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Чёлмужского сельского  поселения                          </w:t>
        <w:tab/>
        <w:t>А.В.Абрамов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30:00Z</dcterms:created>
  <dc:creator>Admin</dc:creator>
  <dc:description/>
  <cp:keywords/>
  <dc:language>en-US</dc:language>
  <cp:lastModifiedBy>Челмужи</cp:lastModifiedBy>
  <cp:lastPrinted>2018-11-20T11:29:00Z</cp:lastPrinted>
  <dcterms:modified xsi:type="dcterms:W3CDTF">2018-11-20T08:30:00Z</dcterms:modified>
  <cp:revision>2</cp:revision>
  <dc:subject/>
  <dc:title>                           Российская  Федерация              </dc:title>
</cp:coreProperties>
</file>