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ind w:right="-427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2 ноября 2018 г.   № 53.</w:t>
      </w:r>
      <w:r>
        <w:rPr>
          <w:b/>
          <w:color w:val="FFFFFF"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3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в Решение </w:t>
      </w:r>
      <w:r>
        <w:rPr>
          <w:b/>
        </w:rPr>
        <w:t xml:space="preserve">Совета Чёлмужского сельского поселения от 11.07.2018 № 37 «Об утверждении </w:t>
      </w:r>
      <w:r>
        <w:rPr>
          <w:b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.3 статьи 12.1 Федерального закона от 25.12.2008 № 273-ФЗ «О противодействии коррупции», Уставом Чёлмужского сельского поселения муниципального образования «Медвежьегорский муниципальный район» в связи с поступившим экспертным заключением Министерства национальной и региональной политики Республики Карелия на Решение Совета Чёлмужского сельского поселения от 11 июля 2018 года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 от 08.11.2018 № 3976/11-17/МНП-и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Решение Совета Чёлмужского сельского поселения от 11.07.2018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Решению слова «от «26» июня 2018 г.» заменить словами ««11» июля 2018 г.»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4"/>
          <w:szCs w:val="24"/>
        </w:rPr>
        <w:t xml:space="preserve">Пункт 2 Порядка </w:t>
      </w:r>
      <w:r>
        <w:rPr>
          <w:sz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, утвержденного Решением (далее – Порядок),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0" w:firstLine="993"/>
        <w:jc w:val="both"/>
        <w:rPr/>
      </w:pPr>
      <w:r>
        <w:rPr>
          <w:sz w:val="24"/>
          <w:szCs w:val="24"/>
        </w:rPr>
        <w:t>«2. Уполномоченным органом Чёлмужского сельского поселения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Чёлмужского сельского поселения и предоставлению этих сведений для опубликования средствам массовой информации (далее - уполномоченный орган) является Администрация Чёлмужского сельского поселения.».</w:t>
      </w:r>
    </w:p>
    <w:p>
      <w:pPr>
        <w:pStyle w:val="Style12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г» пункта 3 Порядка слова «если сумма сделки превышает общий доход лица, замещающего муниципальную должность (работника), и его супруги (супруга) за три последних года, предшествующих совершению сделки» заменить словами «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»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ункт 4 Порядка исключить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к решению Совета Чёлмужского сельского поселения  от «11» июля 2018 г. № 37. (с изменениями, утвержденными Решением Совета Чёлмужского сельского поселения от 22 ноября 2018 года № 53.)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Настоящим Порядком устанавливаются обязанности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sz w:val="24"/>
          <w:szCs w:val="24"/>
        </w:rPr>
        <w:t xml:space="preserve">Чёлмужского сельского </w:t>
      </w:r>
      <w:r>
        <w:rPr>
          <w:rFonts w:eastAsia="Arial"/>
          <w:sz w:val="24"/>
          <w:szCs w:val="24"/>
        </w:rPr>
        <w:t xml:space="preserve">поселения, в информационно - телекоммуникационной сети Интернет на официальном сайте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и предоставлению этих сведений для опубликования средствам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органом Чёлмужского сельского поселения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Чёлмужского сельского поселения и предоставлению этих сведений для опубликования средствам массовой информации (далее - уполномоченный орган) является Администрация Чёлму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екларированный годовой доход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ключен (Решение Совета Челмужского сельского поселения от 22.11.2018 г. № 53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V%20%D1%81%D0%BE%D0%B7%D1%8B%D0%B2%5C05%20%D1%81%D0%B5%D1%81%D1%81%D0%B8%D1%8F%5C%D0%BD%D0%B0%20%D1%81%D0%B0%D0%B9%D1%82,%20%D0%BD%D0%B0%20%D0%BE%D1%82%D0%BF%D1%80%D0%B0%D0%B2%D0%BA%D1%83%5C002%20%D0%A0%D0%B5%D1%88%D0%B5%D0%BD%D0%B8%D0%B5%20%E2%84%96%2037%20%20%D1%80%D0%B0%D0%B7%D0%BC%D0%B5%D1%89%D0%B5%D0%BD%D0%B8%D0%B5%20%D1%81%D0%B2%D0%B5%D0%B4%D0%B5%D0%BD%D0%B8%D0%B9%20%D0%BE%20%D0%B4%D0%BE%D1%85%D0%BE%D0%B4%D0%B0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) о доходах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V%20%D1%81%D0%BE%D0%B7%D1%8B%D0%B2%5C05%20%D1%81%D0%B5%D1%81%D1%81%D0%B8%D1%8F%5C%D0%BD%D0%B0%20%D1%81%D0%B0%D0%B9%D1%82,%20%D0%BD%D0%B0%20%D0%BE%D1%82%D0%BF%D1%80%D0%B0%D0%B2%D0%BA%D1%83%5C002%20%D0%A0%D0%B5%D1%88%D0%B5%D0%BD%D0%B8%D0%B5%20%E2%84%96%2037%20%20%D1%80%D0%B0%D0%B7%D0%BC%D0%B5%D1%89%D0%B5%D0%BD%D0%B8%D0%B5%20%D1%81%D0%B2%D0%B5%D0%B4%D0%B5%D0%BD%D0%B8%D0%B9%20%D0%BE%20%D0%B4%D0%BE%D1%85%D0%BE%D0%B4%D0%B0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</w:t>
      </w:r>
      <w:r>
        <w:rPr>
          <w:rFonts w:eastAsia="Arial"/>
          <w:sz w:val="24"/>
          <w:szCs w:val="24"/>
        </w:rPr>
        <w:t>лицом, замещающего муниципальную должность,</w:t>
      </w:r>
      <w:r>
        <w:rPr>
          <w:sz w:val="24"/>
          <w:szCs w:val="24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Чёлмужского сельского поселения и ежегодно размещаются и обновляются лицами, уполномоченными Главой Чёлмужского сельского поселения, в течение 14 рабочих дней со дня истечения срока, установленного для подачи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4:00Z</dcterms:created>
  <dc:creator>User</dc:creator>
  <dc:description/>
  <cp:keywords/>
  <dc:language>en-US</dc:language>
  <cp:lastModifiedBy>Челмужи</cp:lastModifiedBy>
  <cp:lastPrinted>2018-11-22T16:54:00Z</cp:lastPrinted>
  <dcterms:modified xsi:type="dcterms:W3CDTF">2018-11-23T06:04:00Z</dcterms:modified>
  <cp:revision>2</cp:revision>
  <dc:subject/>
  <dc:title> </dc:title>
</cp:coreProperties>
</file>