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ноября 2018 года      № 29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по обсуждению «Проекта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на 2019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22.11.2018 г. № 46 «О проведении публичных слушаний по обсуждению проекта бюджета муниципального образования Чёлмужское сельское поселение на 2019 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публичные слушания по обсуждению проекта бюджета муниципального образования Чёлмужское сельское поселение на 2019 год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14.12.2018 г. в 11.3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1:00Z</dcterms:created>
  <dc:creator>user</dc:creator>
  <dc:description/>
  <cp:keywords/>
  <dc:language>en-US</dc:language>
  <cp:lastModifiedBy>Admin</cp:lastModifiedBy>
  <cp:lastPrinted>2015-04-29T16:52:00Z</cp:lastPrinted>
  <dcterms:modified xsi:type="dcterms:W3CDTF">2018-11-27T12:36:00Z</dcterms:modified>
  <cp:revision>8</cp:revision>
  <dc:subject/>
  <dc:title>                             </dc:title>
</cp:coreProperties>
</file>