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 Федерального закона N 481353-7  о возможности восстановить срок скидки по штрафам за нарушения ПДД принят во втор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АП РФ предусмотрят возможность восстановить срок льготы по уплате штрафа за нарушения ПДД. Речь идет о случаях, когда копия постановления о назначении штрафа пришла заказным письмом после того, как истек период льготной оплаты, т.е. по окончании 20 дней со дня вынес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срока нарушителю нужно подать ходатайство. Если оно будет отклонено, соответствующее определение можно будет обжал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 изменение было подготовлено по требованию Конституционного Суда РФ, который  Постановлением от 4.12.2017 г.  №  35-П запретил лишать нарушителей возможности восстановить 20-дневный срок  в указанном случа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, указанное правило применяется  уже в настоящее время,  с учетом наличия в Постановлении Конституционного Суда обязательного для исполнения предписания правоприменителям о недопустимости уклонения от рассмотрения вопроса о восстановлении срока при применении части 1.3 статьи 32.2 КоАП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7:00Z</dcterms:created>
  <dc:creator>r.med.u01</dc:creator>
  <dc:description/>
  <cp:keywords/>
  <dc:language>en-US</dc:language>
  <cp:lastModifiedBy>Челмужи</cp:lastModifiedBy>
  <dcterms:modified xsi:type="dcterms:W3CDTF">2018-11-28T12:47:00Z</dcterms:modified>
  <cp:revision>2</cp:revision>
  <dc:subject/>
  <dc:title>Проект Федерального закона N 481353-7  о возможности восстановить срок скидки по штрафам за нарушения ПДД принят во втором чтении</dc:title>
</cp:coreProperties>
</file>