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323232"/>
          <w:kern w:val="2"/>
          <w:sz w:val="27"/>
          <w:szCs w:val="27"/>
          <w:lang w:eastAsia="ru-RU"/>
        </w:rPr>
      </w:pPr>
      <w:r>
        <w:rPr>
          <w:rFonts w:eastAsia="Times New Roman"/>
          <w:color w:val="323232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323232"/>
          <w:kern w:val="2"/>
          <w:sz w:val="27"/>
          <w:szCs w:val="27"/>
          <w:lang w:eastAsia="ru-RU"/>
        </w:rPr>
      </w:pPr>
      <w:r>
        <w:rPr>
          <w:rFonts w:eastAsia="Times New Roman"/>
          <w:color w:val="323232"/>
          <w:kern w:val="2"/>
          <w:sz w:val="27"/>
          <w:szCs w:val="27"/>
          <w:lang w:eastAsia="ru-RU"/>
        </w:rPr>
        <w:t>Разъяснение законодательст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323232"/>
          <w:kern w:val="2"/>
          <w:sz w:val="27"/>
          <w:szCs w:val="27"/>
          <w:lang w:eastAsia="ru-RU"/>
        </w:rPr>
      </w:pPr>
      <w:r>
        <w:rPr>
          <w:rFonts w:eastAsia="Times New Roman"/>
          <w:color w:val="323232"/>
          <w:kern w:val="2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распространенными нарушениями в сфере охраны окружающей среды являются нарушения требований законодательства об отходах, в связи с чем Карельская межрайонная природоохранная прокуратура разъясняет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1 Федерального закона «Об отходах производства и потребления» к твердым коммунальным отходам относя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требованиями статьи 24.7 указанного Федерального закона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. Объект размещения отходов должен находиться на территории участка, где образуются твердые коммунальные отходы, или на смежном с ним земельном участк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е подробно порядок обращения с твердыми коммунальными отходами регламентирован Постановлением Правительства РФ от 12.11.2016 № 1156, которым утверждены Правила обращения с твердыми коммунальными отход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пунктами 13, 14 данных Правил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п. 15 Правил потребителям запрещается осуществлять складирование твердых коммунальных отходов в местах сбора и накопления твердых коммунальных отходов, не указанных в договоре на оказание услуг по обращению с твердыми коммунальными отходами, а также вне контейнеров или в контейнеры, не предназначенные для таких видов отход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емя содержания площадок для складирования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ою очередь бремя содержания площадок для складирования отходов и территории, прилегающей к месту погрузки твердых коммунальных отходов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правил обращения с отходами влечет за собой административную ответственность по ст. 8.2 КоАП РФ </w:t>
      </w:r>
      <w:r>
        <w:rPr>
          <w:szCs w:val="28"/>
        </w:rPr>
        <w:t>на граждан в размере от 1 до 2 тыс. руб., на юридических лиц - от 100 до 250 тыс. руб. или административное приостановление деятельности на срок до девяноста суток.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tadataentry">
    <w:name w:val="metadata-entry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1:00Z</dcterms:created>
  <dc:creator>Даша</dc:creator>
  <dc:description/>
  <cp:keywords/>
  <dc:language>en-US</dc:language>
  <cp:lastModifiedBy>zhivetiev.d</cp:lastModifiedBy>
  <dcterms:modified xsi:type="dcterms:W3CDTF">2018-11-29T05:06:00Z</dcterms:modified>
  <cp:revision>4</cp:revision>
  <dc:subject/>
  <dc:title>Разъяснение законодательства</dc:title>
</cp:coreProperties>
</file>