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08635" cy="83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декабря 2018 года      № 9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Fontstyle16"/>
          <w:b/>
          <w:color w:val="000000"/>
          <w:sz w:val="24"/>
          <w:szCs w:val="24"/>
        </w:rPr>
        <w:t xml:space="preserve">О закладке похозяйственных книг </w:t>
      </w:r>
    </w:p>
    <w:p>
      <w:pPr>
        <w:pStyle w:val="Normal"/>
        <w:rPr/>
      </w:pPr>
      <w:r>
        <w:rPr>
          <w:rStyle w:val="Fontstyle16"/>
          <w:b/>
          <w:color w:val="000000"/>
          <w:sz w:val="24"/>
          <w:szCs w:val="24"/>
        </w:rPr>
        <w:t>на 2019-2023 годы администрации</w:t>
      </w:r>
    </w:p>
    <w:p>
      <w:pPr>
        <w:pStyle w:val="Normal"/>
        <w:rPr/>
      </w:pPr>
      <w:r>
        <w:rPr>
          <w:rStyle w:val="Fontstyle16"/>
          <w:b/>
          <w:color w:val="000000"/>
          <w:sz w:val="24"/>
          <w:szCs w:val="24"/>
        </w:rPr>
        <w:t>Челмужского сельского поселения</w:t>
      </w:r>
    </w:p>
    <w:p>
      <w:pPr>
        <w:pStyle w:val="Normal"/>
        <w:rPr/>
      </w:pPr>
      <w:r>
        <w:rPr>
          <w:rStyle w:val="Fontstyle16"/>
          <w:b/>
          <w:color w:val="000000"/>
          <w:sz w:val="24"/>
          <w:szCs w:val="24"/>
        </w:rPr>
        <w:t>Медвежьегорского муниципального</w:t>
      </w:r>
    </w:p>
    <w:p>
      <w:pPr>
        <w:pStyle w:val="Normal"/>
        <w:rPr>
          <w:rStyle w:val="Fontstyle16"/>
          <w:b/>
          <w:b/>
          <w:color w:val="000000"/>
          <w:sz w:val="24"/>
          <w:szCs w:val="24"/>
        </w:rPr>
      </w:pPr>
      <w:r>
        <w:rPr>
          <w:rStyle w:val="Fontstyle16"/>
          <w:b/>
          <w:color w:val="000000"/>
          <w:sz w:val="24"/>
          <w:szCs w:val="24"/>
        </w:rPr>
        <w:t>района Республики Карелия</w:t>
      </w:r>
    </w:p>
    <w:p>
      <w:pPr>
        <w:pStyle w:val="Normal"/>
        <w:jc w:val="both"/>
        <w:rPr>
          <w:rStyle w:val="Fontstyle16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ведения похозяйственного учета личных подсобных хозяйств на территории муниципального образования Челмужское сельское поселение Медвежьегорского муниципального района Республики Карелия, в соответствии с Федеральным законом от 07.07.2003 № 112-ФЗ «О личном подсобном хозяйстве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руководствуясь Уставом Челмужского сельского поселения,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А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1. Провести закладку похозяйственных книг по форме и порядку, утвержденному </w:t>
      </w:r>
      <w:hyperlink r:id="rId5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сроком на пять лет на 2019-2023 годы по населенным пунктам Челмужского сельского поселения согласно номерам: 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хозяйственная книга № 1 д.Челмужи – 100 листов;</w:t>
      </w:r>
    </w:p>
    <w:p>
      <w:pPr>
        <w:pStyle w:val="Style15"/>
        <w:spacing w:before="0" w:after="0"/>
        <w:jc w:val="both"/>
        <w:rPr/>
      </w:pPr>
      <w:r>
        <w:rPr/>
        <w:tab/>
        <w:t>- похозяйственная книга № 2 д.Челмужи – 101 лист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хозяйственная книга № 3 д.Челмужи – 100 лис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хозяйственная книга № 4 д.Челмужи – 101 лист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хозяйственная книга № 5 д.Челмужи – 99 лис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хозяйственная книга № 6 д.Челмужи – 101 лист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хозяйственная книга № 7 п.Возрицы – 92 лист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хозяйственная книга № 8 п.Немино-3 – 90 лис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хозяйственная книга № 9 п.Немино-3 – 51 лист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хозяйственная книга № 10 п.Сергиево – 109 лис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хозяйственная книга № 11 п.Сергиево – 108 лис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хозяйственная книга № 12 п.Сергиево – 109 лис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хозяйственная книга № 13 п.Огорелыши – 100 лис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хозяйственная книга № 14 п.Огорелыши – 100 лис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хозяйственная книга № 15 п.Огорелыши – 66 лис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хозяйственная книга № 16 д.Данилово – 20 листов;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2. Сведения по учету личных подсобных хозяйств собираются ежегодно по состоянию на 1 июля путем сплошного обхода и опроса членов хозяйств в период с 1 по 15 июл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3. Записи в похозяйственные книги производить на основании сведений, предоставляемых на добровольной основе членами личных подсобных хозяйств.</w:t>
        <w:br/>
        <w:t xml:space="preserve">          4. При закладке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5. Ответственным за ведение похозяйственных книг в установленном порядке и их сохранность с № 1 по № 9 и с № 13 по № 16 назначить специалиста Челмужского сельского поселения Данильева Сергея Александровича, с № 10 по № 12 специалиста администрации Челмужского сельского поселения Семёнову Оксану Валериевну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6. Опубликовать настоящее постановление на официальном сайте администрации Челмужского сельского поселени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7. Постановление вступает в силу со дня его подписани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населенны пункты Челму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6">
    <w:name w:val="fontstyle16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4F0473F21918F4DFB1A13779EA69A4A2502C8B2728731329FB53275BB9W2eBM" TargetMode="External"/><Relationship Id="rId5" Type="http://schemas.openxmlformats.org/officeDocument/2006/relationships/hyperlink" Target="consultantplus://offline/ref=4F0473F21918F4DFB1A13779EA69A4A2502C8B2728731329FB53275BB9W2eB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0:00Z</dcterms:created>
  <dc:creator>user</dc:creator>
  <dc:description/>
  <cp:keywords/>
  <dc:language>en-US</dc:language>
  <cp:lastModifiedBy>Admin</cp:lastModifiedBy>
  <cp:lastPrinted>2019-01-18T09:33:00Z</cp:lastPrinted>
  <dcterms:modified xsi:type="dcterms:W3CDTF">2019-01-18T06:34:00Z</dcterms:modified>
  <cp:revision>24</cp:revision>
  <dc:subject/>
  <dc:title>                             </dc:title>
</cp:coreProperties>
</file>