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 (объектов) муниципального образования «Челм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29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54"/>
        <w:gridCol w:w="2216"/>
        <w:gridCol w:w="600"/>
        <w:gridCol w:w="960"/>
        <w:gridCol w:w="938"/>
        <w:gridCol w:w="1120"/>
        <w:gridCol w:w="1060"/>
        <w:gridCol w:w="1140"/>
        <w:gridCol w:w="649"/>
        <w:gridCol w:w="48"/>
        <w:gridCol w:w="124"/>
        <w:gridCol w:w="1050"/>
        <w:gridCol w:w="839"/>
      </w:tblGrid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№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рес местона -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раткая характеристика имущества (объектов)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мущества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хождение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д вво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лощ. кв.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Этаж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л кв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атериал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ровл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Балансовая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стоимость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На 01.08.2008г. 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8 573,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Калин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 239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Калин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 808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Калин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 56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Калинин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Калин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Калин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Калин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Калин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Калин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Калинин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Калин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Калин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Калин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Калин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8 117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Калин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Калин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8 57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 344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9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 28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 62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Лес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 62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Лес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Немино,ул. Лес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57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.Возрицы, ул.Лесна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19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3 320,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.Возрицы,ул.Лесна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19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 911,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.Возрицы,ул.Лесная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195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 617,6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.Возрицы,ул.Лесна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19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 911,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.Возрицы,ул.Лесна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 985,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.Возрицы,ул.Лесна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19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 158,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.Возрицы,ул.Лесна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19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 714,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.Возрицы,ул.Лесна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19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 190,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.Возрицы,ул.Лесна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19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 342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.Возрицы,ул.Лес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19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 62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.Возрицы,ул.Лесная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196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 084,2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.Возрицы,ул.Лесная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19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 814,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.Возрицы,ул.Лесна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19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– 3 - 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 814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.Возрицы,ул.Нагорна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19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 189,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.Возрицы,ул.Нагорна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19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– 3 - 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 674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 976,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5 811,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 928,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 695,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 441,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823,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 739,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8 500,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7 766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– 2 – 3 - 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 971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4 525,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130,98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 705,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Центральна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 023,9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 032,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Центральна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 579,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 268,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 974,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823,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 948,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 638,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91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982,74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 844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478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 485,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 318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 418,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 612,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 641,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 770,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Молод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 386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Молодежна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 386,6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Молод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 620,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Молод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 080,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Молод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 162,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Молод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9737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247,63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Молод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0 229,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Молод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 334,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Молод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 973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Молод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 823,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Молод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 961,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Молод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 085,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Молод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 839,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Молод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 229,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Молод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 002,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Молод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44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7003,26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Молод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 526,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Молод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 653,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Шко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3 657,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Шко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– 3 - 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13 657,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Шко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8 708,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Шко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– 3 - 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3 657,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Шко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 233,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Шко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6 863,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Шко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33 225,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Шко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 529,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Шко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 649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Шко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 117,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Шко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 579,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Шко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 389,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Лес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 824,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Лес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 772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Лес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165,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Лес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 752,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Лес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 262,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Лес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 452,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Лес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 038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Лес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623,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Лес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 575,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Лес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 719,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Лес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 887,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Лес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 644,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Лесна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 697,2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Лес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355,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Лес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 637,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удожск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 065,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удожск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 941,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удожск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4497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7003,13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удожск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6472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4262,13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удожск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 239,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удожск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478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удожск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232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удожск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433,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удожск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 706,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удожск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288,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удожск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 983,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удожска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 571,2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удожск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 682,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риозер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545,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риозер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 240,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риозер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 854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риозер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567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риозер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 798,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риозер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 953,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риозер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 434,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риозер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 321,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риозер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 022,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риозер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455,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риозер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 437,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риозер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 757,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Приозер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 374,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97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5902,13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723,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217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953,61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пер.Северны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031,8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пер.Северны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600,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пер.Северны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913,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пер.Северны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9164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9492,04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 Огорелыши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 794,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 766,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 233,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 349,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 766,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 147,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 793,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 140,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 903,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 014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 009,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 608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087,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 573,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 637.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 269.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 608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 608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 707,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97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421,75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 039,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 156,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 913,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444,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 637,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орист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 485,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ориста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444,6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орист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 429,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орист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5 091,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орист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 169,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орист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 719,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орист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2 043,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орист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 568,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ориста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 023,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орист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 655,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 608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 608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 140,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 994,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087,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 000,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944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074,61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 149,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899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981,16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 034,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8999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5854,06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 834,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8402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364,77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 556,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 143,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 912,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Зелена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1 416,9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437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Зеле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13 514,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Лес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812,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Подсоч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 145,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Подсоч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 331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Подсоч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6796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8779,49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Подсоч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 497,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Подсоч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97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2483,05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Калин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 269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Калин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 53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Калин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 81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Калин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 497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Калин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пер.Родниковы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 597,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пер.Родниковы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 169,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пер.Родниковы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500,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пер.Сосновы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 715,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пер.Сосновы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 719,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пер.Цветочны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 287,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пер.Цветочны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 993,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пер.Цветочны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 994,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 820,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 180,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 432,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 862,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 239,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 239,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 239,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087,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 038,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 819,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 789,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 239,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 608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6 008,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488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900,32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 242,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1 95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6524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419,96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085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554,78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 533,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 507,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 046,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 552,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 995,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 399,5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 826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 719,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3896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183,31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4 195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 783,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.Сергиево, ул.Централь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3896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859,07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. 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8597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0163,68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 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053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6285,65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9389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рболитовы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9389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707,27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054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941,79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847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 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399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628,19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7164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759,74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рболитовы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7554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6234,35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6 769,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768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7992,11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рболитовы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637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126,3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7164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рболитовы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523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906,78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– 3 - 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 617,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 617,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 830,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 75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6 644,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 869,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– 3 - 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6 284,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 265,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Гагари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– 3 - 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 620,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Комсомольск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рболитовы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48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1131,02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Комсомольск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751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715,05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Комсомольск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рболитовы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1588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3530,69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Комсомольск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783287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15717,29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Комсомольск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5173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3346,37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Комсомольск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рболитовы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399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255,26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Комсомольск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0 479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8,44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пер. Лесной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7 569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733,16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Молодежна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-этаж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2-3-4-5-6-7-8-9-10-11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рболитовы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0069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0602,47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Молод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– 3 - 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 466,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Молод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 245,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Молод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1 871,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Молодежна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 808,4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2457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142,17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 830,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 013,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 695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– 3 - 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 640,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– 3 - 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4 184,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 830,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– 3 - 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 724,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 617,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9 525,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7 0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– 3 - 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1 047,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18 422,9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 670,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 457,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– 3 - 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9 394,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– 3 - 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 119,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 76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 617,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1,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 040,4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 537,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6 848,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– 3 - 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6 48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 424,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– 3 - 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 830,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Набереж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рболитовы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4136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711,41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Тито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9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3 537,5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Тито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9 705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Тито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7 161,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Тито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4 550,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Тито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5 756,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Тито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3 225,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Тито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– 2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3 537,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Челмужи, ул.Тито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ревянны</w:t>
            </w:r>
            <w:r>
              <w:rPr>
                <w:rFonts w:cs="Arial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7 975,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ой 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. Челмужи, ул.Заречн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этаж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-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рболитовы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ифе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 080 670,0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8568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134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20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5:00Z</dcterms:created>
  <dc:creator>User</dc:creator>
  <dc:description/>
  <cp:keywords/>
  <dc:language>en-US</dc:language>
  <cp:lastModifiedBy>Челмужи</cp:lastModifiedBy>
  <cp:lastPrinted>2012-01-10T10:33:00Z</cp:lastPrinted>
  <dcterms:modified xsi:type="dcterms:W3CDTF">2019-01-25T07:55:00Z</dcterms:modified>
  <cp:revision>4</cp:revision>
  <dc:subject/>
  <dc:title>Перечень имущества (объектов) муниципального образования «Челмужское сельское поселение» </dc:title>
</cp:coreProperties>
</file>