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мая 2011 года     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тоимости гарантирова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услуг на погребение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ями  9, 10 Федерального Закона от 12.01.1996 года  № 8-ФЗ «О погребении и похоронном деле» (с изменениями и дополнениями), Постановлением Правительства Российской Федерации от 12.10.2010 года № 813 «О сроках индексации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–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ить стоимость услуг (Приложение № 1, № 2)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   в размер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с 01.01.2009 года по 31.12.2010 года  5200 рубле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с 01.01.2011 года  5538 руб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ГСУСО «Медвежьегорский психоневрологический интернат», ГУ ПФ РФ в Медвежьегорском районе, ГУ социальной защиты «Центр социальной работы Медвежьегорск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Главы Чёлмуж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4 мая 2011 г. № 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рантированного перечн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 на погребение с 01.01.2009 года по 31.12.2010 год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соотв. со ст. 9, 10  Закона № 8-ФЗ от 12.01.96 г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погребении и похоронном деле» (с изменениями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оим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и  доставка гроба и других  предме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возка тела  (останков) умершего на кладбищ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реб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гласовано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В.А.Карпенко – Глава Администрации муниципального образования «Медвежьегорский муниципальный район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В.Н.Думанская – начальник Управления Пенсионного фонда РФ в Медвежьегорском районе Республики Карел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 Н.И.Богданова – начальник Центра социальной работы Медвежьегорского района Минздравсоцразвит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Главы Чёлмуж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4 мая 2011 г. № 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рантированного перечн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 на погребение с 01.01.2011 год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соотв. со ст. 9, 10  Закона № 8-ФЗ от 12.01.96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погребении и похоронном деле» (с изменениями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оим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и  доставка гроба и других  предме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возка тела  (останков) умершего на кладбищ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реб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38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гласовано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В.А.Карпенко – Глава Администрации муниципального образования «Медвежьегорский муниципальный район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В.Н.Думанская – начальник Управления Пенсионного фонда РФ в Медвежьегорском районе Республики Карел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 Н.И.Богданова – начальник Центра социальной работы Медвежьегорского района Минздравсоцразвит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7:00Z</dcterms:created>
  <dc:creator>user</dc:creator>
  <dc:description/>
  <cp:keywords/>
  <dc:language>en-US</dc:language>
  <cp:lastModifiedBy>Admin</cp:lastModifiedBy>
  <cp:lastPrinted>2011-05-12T16:15:00Z</cp:lastPrinted>
  <dcterms:modified xsi:type="dcterms:W3CDTF">2011-08-16T12:10:00Z</dcterms:modified>
  <cp:revision>3</cp:revision>
  <dc:subject/>
  <dc:title>                             </dc:title>
</cp:coreProperties>
</file>