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а нарушение земельного законодательства придется отвечать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равление Росреестра по Республике Карелия (далее – Управление) подвело итоги деятельности по осуществлению государственного земельного надзора за 2018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В минувшем году количество проведенных государственными земельными инспекторами плановых и внеплановых проверок составило 1361. По результатам контрольно-надзорных мероприятий выявлено 753 нарушения земельного законодательства, что на 53 % больше по сравнению с 2017 г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 административной ответственности привлечено 642 нарушителя, наложено административных штрафов на сумму более 4 миллионов рублей, что почти в 2 раза превышает общую сумму штрафов, наложенных в 2017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Самым распространенным среди выявляемых нарушений на территории республики является такой вид нарушения, как самовольное занятие земельного участка.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Под самовольным занятием земель понимается пользование чужим земельным участком при отсутствии </w:t>
      </w:r>
      <w:r>
        <w:rPr>
          <w:rFonts w:cs="Segoe UI" w:ascii="Segoe UI" w:hAnsi="Segoe UI"/>
          <w:sz w:val="24"/>
          <w:szCs w:val="24"/>
        </w:rPr>
        <w:t>воли собственника этого участка (иного управомоченного им лица), выраженной в установленном порядке</w:t>
      </w:r>
      <w:r>
        <w:rPr>
          <w:rFonts w:cs="Segoe UI" w:ascii="Segoe UI" w:hAnsi="Segoe UI"/>
          <w:sz w:val="24"/>
          <w:szCs w:val="24"/>
          <w:shd w:fill="FFFFFF" w:val="clear"/>
        </w:rPr>
        <w:t>. Также самовольным занятием является несоответствие площади используемого лицом земельного участка, определенной в результате проведения проверочных мероприятий, площади земельного участка, сведения о которой содержатся в Едином государственном реестре недвижимости (далее – ЕГРН). За самовольное занятие земельного участка или части земельного участка статьей 7.1 КоАП РФ установлены штрафные санкции в размере не менее 5 тысяч рублей для граждан и не менее 100 тысяч рублей для юридических лиц и индивидуальных предпринимателей. Также штраф может быть рассчитан с учетом кадастровой стоимости земельного участка (при наличии) и его размер может составлять значительно выше фиксированной суммы, определенной санкцией данной стат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pacing w:val="-3"/>
          <w:sz w:val="24"/>
          <w:szCs w:val="24"/>
        </w:rPr>
        <w:t>Другое частое правонарушение – несоответствие использования земельного участка ц</w:t>
      </w:r>
      <w:r>
        <w:rPr>
          <w:rFonts w:cs="Segoe UI" w:ascii="Segoe UI" w:hAnsi="Segoe UI"/>
          <w:sz w:val="24"/>
          <w:szCs w:val="24"/>
          <w:shd w:fill="FFFFFF" w:val="clear"/>
        </w:rPr>
        <w:t>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ГРН</w:t>
      </w:r>
      <w:r>
        <w:rPr>
          <w:rFonts w:cs="Segoe UI" w:ascii="Segoe UI" w:hAnsi="Segoe UI"/>
          <w:spacing w:val="-3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К примеру, на земельном участке, 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>предназначенном для личного подсобного хозяйства, не допускается установка торговых павильонов, 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автомоек и т.д. Минимальный штраф за такие нарушения для граждан составляет 10 тысяч рублей</w:t>
      </w:r>
      <w:r>
        <w:rPr>
          <w:rFonts w:cs="Segoe UI" w:ascii="Segoe UI" w:hAnsi="Segoe UI"/>
          <w:spacing w:val="-2"/>
          <w:sz w:val="24"/>
          <w:szCs w:val="24"/>
        </w:rPr>
        <w:t xml:space="preserve">, </w:t>
      </w:r>
      <w:r>
        <w:rPr>
          <w:rFonts w:cs="Segoe UI" w:ascii="Segoe UI" w:hAnsi="Segoe UI"/>
          <w:sz w:val="24"/>
          <w:szCs w:val="24"/>
          <w:shd w:fill="FFFFFF" w:val="clear"/>
        </w:rPr>
        <w:t>для юридических лиц – 100 тысяч рублей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Информацию о виде разрешенного использования земельного участка можно бесплатно узнать на Публичной кадастровой карте; в 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>Личном кабинете; в Справочной информации в режиме «</w:t>
      </w:r>
      <w:r>
        <w:rPr>
          <w:rFonts w:cs="Segoe UI" w:ascii="Segoe UI" w:hAnsi="Segoe UI"/>
          <w:color w:val="000000"/>
          <w:spacing w:val="-5"/>
          <w:sz w:val="24"/>
          <w:szCs w:val="24"/>
          <w:lang w:val="en-US"/>
        </w:rPr>
        <w:t>online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>» на сайте Росреестра (</w:t>
      </w:r>
      <w:hyperlink r:id="rId2">
        <w:r>
          <w:rPr>
            <w:rStyle w:val="InternetLink"/>
            <w:rFonts w:cs="Segoe UI" w:ascii="Segoe UI" w:hAnsi="Segoe UI"/>
            <w:spacing w:val="-5"/>
            <w:sz w:val="24"/>
            <w:szCs w:val="24"/>
          </w:rPr>
          <w:t>www.rosreestr.ru</w:t>
        </w:r>
      </w:hyperlink>
      <w:r>
        <w:rPr>
          <w:rFonts w:cs="Segoe UI" w:ascii="Segoe UI" w:hAnsi="Segoe UI"/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pacing w:val="-3"/>
          <w:sz w:val="24"/>
          <w:szCs w:val="24"/>
        </w:rPr>
        <w:t>При необходимости собственник имеет право изменить вид разрешенного использования земельного участка. Чтобы уточнить, какие виды использования предусмотрены правилами землепользования и 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застройки в территориальной зоне, в которой расположен данный земельный участок, необходимо обратиться в соответствующие </w:t>
      </w:r>
      <w:r>
        <w:rPr>
          <w:rFonts w:cs="Segoe UI" w:ascii="Segoe UI" w:hAnsi="Segoe UI"/>
          <w:color w:val="000000"/>
          <w:sz w:val="24"/>
          <w:szCs w:val="24"/>
        </w:rPr>
        <w:t>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Третий вид нарушений –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дательством. Признаками такого нарушения являются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а также отсутствие признаков использования земельного участка, предназначенного для садоводства и огородничества, в указанных целях в течение трех лет и более. За данное нарушение также установлена ответственность в виде штрафа. Размер штрафа по указанному нарушению может составить для граждан не менее 20 тысяч рублей, а для юридических лиц не менее 400 тысяч рублей. Кроме того, как и в случае со статьей 7.1 КоАП РФ, штраф за данное правонарушение может быть рассчитан с учетом кадастровой стоимости земельного участка и может быть значительно больше указанных разм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pacing w:val="-6"/>
          <w:sz w:val="24"/>
          <w:szCs w:val="24"/>
        </w:rPr>
      </w:pPr>
      <w:r>
        <w:rPr>
          <w:rFonts w:cs="Segoe UI" w:ascii="Segoe UI" w:hAnsi="Segoe UI"/>
          <w:color w:val="000000"/>
          <w:spacing w:val="-6"/>
          <w:sz w:val="24"/>
          <w:szCs w:val="24"/>
        </w:rPr>
        <w:t>Управление в очередной раз обращает внимание заинтересованных лиц на необходимость соблюдения земельного законодательства при использовании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color w:val="000000"/>
          <w:spacing w:val="-6"/>
          <w:sz w:val="24"/>
          <w:szCs w:val="24"/>
        </w:rPr>
        <w:t>Чтобы оградить себя от привлечения к административной ответственности в виде значительных штрафных 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санкций, Управление рекомендует землевладельцам и землепользователям принять меры, направленные на самостоятельное 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>выявление и устранение нарушений требований земе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Segoe UI" w:hAnsi="Segoe UI" w:cs="Segoe UI"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Segoe UI" w:hAnsi="Segoe UI" w:cs="Segoe UI"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color w:val="000000"/>
          <w:spacing w:val="-5"/>
          <w:sz w:val="24"/>
          <w:szCs w:val="24"/>
        </w:rPr>
        <w:t>Материал подготовлен пресс-службой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Segoe UI" w:hAnsi="Segoe UI" w:cs="Segoe UI"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color w:val="000000"/>
          <w:spacing w:val="-5"/>
          <w:sz w:val="24"/>
          <w:szCs w:val="24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spacing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viewtext">
    <w:name w:val="preview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2:00Z</dcterms:created>
  <dc:creator>pisulkina_yus</dc:creator>
  <dc:description/>
  <cp:keywords/>
  <dc:language>en-US</dc:language>
  <cp:lastModifiedBy>Челмужи</cp:lastModifiedBy>
  <dcterms:modified xsi:type="dcterms:W3CDTF">2019-02-11T07:22:00Z</dcterms:modified>
  <cp:revision>2</cp:revision>
  <dc:subject/>
  <dc:title>За нарушение земельного законодательства придется отвечать</dc:title>
</cp:coreProperties>
</file>