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алога исходя из кадастровой стои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на объекты недвижимости исходя из кадастровой стоимости установлен с 2015 г. Налоговой базой в данном случае является кадастровая стоимость, которая указана в Едином государственном реестре недвижимости. В 2018 г. проведены работы по государственной оценке земельных участков категории земель населенных пунктов и земельных участков категории земель особо охраняемых территорий и объектов Республики Карелия. Результаты оценки внесены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гражданин может рассчитать сумму налога на сайте Федеральной налоговой службы в разделе «Налоговый калькулятор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10/service/nalog_cal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счета суммы налога необходимо знать кадастровый номер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недвижимости можно узнать на официальном сайте Росреестра в разделе «Справочная информация по объектам недвижимости в режиме online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осредством публичной кадастровой кар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5.rosreestr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10/service/nalog_calc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s://pkk5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Пресс-служба</dc:creator>
  <dc:description/>
  <cp:keywords/>
  <dc:language>en-US</dc:language>
  <cp:lastModifiedBy>Челмужи</cp:lastModifiedBy>
  <cp:lastPrinted>2019-02-13T12:13:00Z</cp:lastPrinted>
  <dcterms:modified xsi:type="dcterms:W3CDTF">2019-02-15T08:31:00Z</dcterms:modified>
  <cp:revision>2</cp:revision>
  <dc:subject/>
  <dc:title>Расчет налога исходя из кадастровой стоимости</dc:title>
</cp:coreProperties>
</file>