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Российская  Федерация</w:t>
      </w:r>
    </w:p>
    <w:p>
      <w:pPr>
        <w:pStyle w:val="Heading2"/>
        <w:rPr>
          <w:spacing w:val="40"/>
        </w:rPr>
      </w:pPr>
      <w:r>
        <w:rPr/>
        <w:t>Республика Карелия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ВЕЖЬЕГО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 марта  2011 года      № 12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. Чё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«Об утверждении плана противопаводковы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и о назначении ответственного лиц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безаварийный пропуск весеннего половодья 2012 год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План противопаводковых мероприятий в 2012 году по Чёлмужскому сельскому поселени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лицом за выполнение плана противопаводковых мероприятий назначить главу поселения – Данильева Сергея Александрович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лава Челмужского сельского поселения                           Данильев С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 Дело, руководителям предприятий всех форм собственности, КЧС и ПБ Медвежьегор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к Распоряжению Главы Чёлмужского поселения от 27 марта 2011 года № 1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ивопаводковых мероприятий в 2011 году по Чёлмужскому сельскому поселению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70"/>
        <w:gridCol w:w="3940"/>
        <w:gridCol w:w="1763"/>
        <w:gridCol w:w="208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повещение населения о резком подъеме уровня воды, возможном подтоплении территори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руководители предприятий и организаций всех форм собственно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май 2012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необходимые запасы строительных материалов (глина, щебень и т.д.) для ликвидации угрозы размыва земляных плотин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руководители предприятий и организаций всех форм собственно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 – май 2012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началом прохождения паводка обеспечить своевременную информацию через единую службу спасения «01», ЕДДС Медвежьегорского муниципального района по телефону 09 и отдел ЧС о неблагоприятных изменениях в паводковой обстановке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 – май 2012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наблюдение за состоянием гидротехнических сооружений и уровнем воды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руководители предприятий и организаций всех форм собственно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водковый пери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ы по регулярной очистке мостовых переходов, водосточных труб, водосборных колодцев и перепускных труб, плотин, лотков от мусора и льда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руководители предприятий и организаций всех форм собственно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паводковый период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достаточном наличии сил и средств для ликвидации чрезвычайных ситуаций обращаться в районную КЧС и ПБ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 – май 2012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недопущению попадания в реки и водоемы химически опасных веществ, отходов промышленного и сельскохозяйственного производства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руководители предприятий и организаций всех форм собственно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 гидротехнических сооружений на реках Выг, Немино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0.04.2012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прохождении весеннего паводка, проводимой работе по защите населения и территорий от чрезвычайных ситуаций, вызванных паводком, состоянии источником питьевого водоснабжения и качества воды в них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Ч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паводковый период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дорожного полотна, дорожных сооружений и мостов с целью определения их готовности к пропуску паводковых вод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Ч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0.04.2012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10:00Z</dcterms:created>
  <dc:creator>user</dc:creator>
  <dc:description/>
  <cp:keywords/>
  <dc:language>en-US</dc:language>
  <cp:lastModifiedBy>Admin</cp:lastModifiedBy>
  <cp:lastPrinted>2012-03-28T16:10:00Z</cp:lastPrinted>
  <dcterms:modified xsi:type="dcterms:W3CDTF">2012-03-28T12:10:00Z</dcterms:modified>
  <cp:revision>2</cp:revision>
  <dc:subject/>
  <dc:title>                             </dc:title>
</cp:coreProperties>
</file>