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марта 2019 года №_61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4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к Главе муниципального образования «Медвежьегорский муниципальный район»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18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14 № 43 </w:t>
      </w:r>
      <w:r>
        <w:rPr>
          <w:sz w:val="24"/>
          <w:szCs w:val="24"/>
        </w:rPr>
        <w:t>(с дополнениями и изменениями, утвержденными Решением Совета Чёлмужского сельского поселения от 13 ноября 2017 года № 15, от 20 марта 2018 года № 35)</w:t>
      </w:r>
      <w:r>
        <w:rPr>
          <w:sz w:val="24"/>
          <w:szCs w:val="24"/>
          <w:lang w:eastAsia="en-US" w:bidi="en-US"/>
        </w:rPr>
        <w:t xml:space="preserve">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к Главе Муниципального образования «Медвежьегорский муниципальный район» о проведении внешней проверки годового отчёта об исполнении бюджета Чёлмужского сельского поселения за 2018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19 года направить Главе Муниципального образования «Медвежьегорский муниципальный район»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18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Admin</dc:creator>
  <dc:description/>
  <cp:keywords/>
  <dc:language>en-US</dc:language>
  <cp:lastModifiedBy>Челмужи</cp:lastModifiedBy>
  <cp:lastPrinted>2017-12-25T09:45:00Z</cp:lastPrinted>
  <dcterms:modified xsi:type="dcterms:W3CDTF">2019-03-14T07:32:00Z</dcterms:modified>
  <cp:revision>2</cp:revision>
  <dc:subject/>
  <dc:title>                           Российская  Федерация              </dc:title>
</cp:coreProperties>
</file>