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righ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Итоги заседания рабочей группы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3 марта 2019 в Управлении Росреестра по Республике Карелия проведено очередное заседание межведомственной рабочей группы по вопросам, связанным с приведением в соответствие сведений Единого государственного реестра недвижимости и государственного лесного реестра о лесных участках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рамках реализации Федерального закона от 29.07.2017 № 280-ФЗ «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» (Закон о лесной амнистии) рабочей группой рассматривались земельные участки категории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сновным критерием признания приоритета сведений Единого государственного реестра недвижимости (ЕГРН) над сведениями государственного лесного реестра (ГЛР) при сопоставлении участков, отнесенных в ЕГРН к категории «земли промышленности и земли иного специального назначения», а в соответствии с материалами ГЛР, расположенными на землях лесного фонда, является наличие зарегистрированных в ЕГРН прав на объекты недвижимости, расположенные на таких участках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Из первично рассмотренных 78 земельных участков на группе однозначное решение о приоритете сведений ЕГРН принято только в отношении 17 участков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остальным участкам требуется проведение дополнительных мероприятий и уточнение информации как по самим земельным участкам, так и по наличию на участках зданий или сооружений. Принятие решений отложено до следующего заседа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Материал подготовлен пресс-службой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правления Росреестра по Республике Карели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0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00:00Z</dcterms:created>
  <dc:creator>Demidova</dc:creator>
  <dc:description/>
  <cp:keywords/>
  <dc:language>en-US</dc:language>
  <cp:lastModifiedBy>Челмужи</cp:lastModifiedBy>
  <cp:lastPrinted>2019-03-14T14:43:00Z</cp:lastPrinted>
  <dcterms:modified xsi:type="dcterms:W3CDTF">2019-03-19T12:00:00Z</dcterms:modified>
  <cp:revision>2</cp:revision>
  <dc:subject/>
  <dc:title>Итоги заседания рабочей группы</dc:title>
</cp:coreProperties>
</file>