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32"/>
          <w:szCs w:val="32"/>
        </w:rPr>
        <w:t>Роль Управления Росреестра по Республике Карелия в пополнении регионального и местных бюджетов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деятельности Управления Росреестра по Республике Карелия (далее – Управление) в 2018 году в бюджеты различных уровней поступило 170 млн. рублей. Это на 12,3% превышает сумму за 2017 год (151 млн. рублей)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инансы в региональный бюджет (бюджет субъекта РФ, в данном случае – Республики Карелия) от деятельности Управления поступают в случае подачи документов на оказание услуг Росреестра в офисах Многофункционального центра предоставления государственных и муниципальных услуг (далее – МФЦ). Согласно положению статьи 56 Бюджетного кодекса РФ в региональный бюджет поступает 50% от суммы государственной пошлины, уплаченной заявителями при подаче документов в МФЦ. В 2018 году сумма государственной пошлины, поступившей в республиканский бюджет при оказании услуг Росреестра, составила свыше 79 млн. руб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 осуществления Управлением ряда контрольно-надзорных функций денежные средства поступают также в местные бюджеты (муниципальных районов и городских округов). За выявленные при проверках нарушения земельного законодательства виновные лица привлекаются к административной ответственности, в том числе в виде штрафов. В 2018 году сумма таких административных штрафов пополнила местный бюджет на 2,8 млн. рубле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Номер страницы1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Buhgalteria</dc:creator>
  <dc:description/>
  <cp:keywords/>
  <dc:language>en-US</dc:language>
  <cp:lastModifiedBy>Челмужи</cp:lastModifiedBy>
  <cp:lastPrinted>2019-02-12T17:24:00Z</cp:lastPrinted>
  <dcterms:modified xsi:type="dcterms:W3CDTF">2019-03-22T07:28:00Z</dcterms:modified>
  <cp:revision>2</cp:revision>
  <dc:subject/>
  <dc:title>Аналитическая записка</dc:title>
</cp:coreProperties>
</file>