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</w:t>
      </w:r>
      <w:r>
        <w:rPr>
          <w:color w:val="000000"/>
          <w:spacing w:val="1"/>
        </w:rPr>
        <w:t xml:space="preserve"> </w:t>
      </w:r>
      <w:r>
        <w:rPr>
          <w:b/>
        </w:rPr>
        <w:t>лиц замещающих муниципальные должности и муниципальных служащих органов местного самоуправления МО « Челмужское сельское поселение» для размещения на официальном интернет-портале администрации МО «Челмужское сельское поселение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отчетный период с 01 января 2018 г. по 31 декабря 2018 г.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347"/>
        <w:gridCol w:w="2325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8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 Александр Валентинович,</w:t>
            </w:r>
            <w:r>
              <w:rPr/>
              <w:t xml:space="preserve"> Глав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 130,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роле клау (резз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760,8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Оксана Валериевна, </w:t>
            </w:r>
            <w:r>
              <w:rPr/>
              <w:t>специалист администрации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 377,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альная квартира 15/139 дол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 579,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0:00Z</dcterms:created>
  <dc:creator>Челмужи</dc:creator>
  <dc:description/>
  <cp:keywords/>
  <dc:language>en-US</dc:language>
  <cp:lastModifiedBy>Челмужи</cp:lastModifiedBy>
  <dcterms:modified xsi:type="dcterms:W3CDTF">2019-03-29T08:29:00Z</dcterms:modified>
  <cp:revision>6</cp:revision>
  <dc:subject/>
  <dc:title>Сведения</dc:title>
</cp:coreProperties>
</file>