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мая 2012 года      № 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Положения  </w:t>
      </w:r>
      <w:r>
        <w:rPr>
          <w:rStyle w:val="StrongEmphasis"/>
          <w:sz w:val="24"/>
          <w:szCs w:val="24"/>
        </w:rPr>
        <w:t xml:space="preserve">о порядке организации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доступа и осуществления контроля за обеспечением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доступа к информации о деятельности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«Чёлмужское сельское поселение»</w:t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6, частями 2 и 3 статьи 9, частями 7 и 8 статьи 14,  частью 2 статьи 24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я Чёлмужского сельского поселения, - 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15"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организации  доступа и осуществления контроля за обеспечением доступа к информации о деятельности администрации муниципального образования «Чёлмужского сельского поселения».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/>
      </w:pPr>
      <w:r>
        <w:rPr/>
        <w:t>Рассылка: дело, федеральный регистр, прокуратура Медвежьегор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Постановлением  администрации  </w:t>
        <w:br/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4.05.201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36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оложение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 порядке организации доступа и осуществления контроля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за обеспечением доступа к информации о деятельности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. Общие положения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Чёлмужское сельское поселение» и определяет порядок организации доступа и осуществления контроля за обеспечением доступа к информации о деятельности администрации муниципального образования «Чёлмужское сельское поселение»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 и доступность информации о деятельности Администрации, за исключением случаев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ступ к информации о деятельности Администрации и ее подведомственных учреждений обеспечивае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информации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информации в помещениях, занимаемых Администрацией и её подведомственными учреждениями, и в иных отведенных для этих целей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пользователей информацией с информацией в помещениях, занимаемых Администрацией и ее подведомствен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) предоставление информации пользователям информацией по их запросу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2. Обнародование (опубликование) информации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>в средствах массовой информ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народование (опубликование) информации о деятельности Администрации в средствах массовой информации осуществляется в соответствии со статьей 12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фициальное обнародование (опубликование) муниципальных нормативных правовых актов Администрации осуществляетс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Чёлмуж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Размещение информации в сети Интернет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деятельности Администрации размещается в сети Интернет на официальном сайт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информации о деятельности Администрации, размещенной в сети Интернет, утверждается постановлением Администрации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ответственные исполнители, а также иные требования к размещению указ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4. Размещение информации в помещениях, занимаемых подведомственными учреждениями Администрации и в иных отведённых для этих целей местах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знакомления с текущей информацией о деятельности Администрации в зданиях Администрации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 условии функционирования официального сайта Администрации в сети Интернет решения о предоставлении пользователям информацией возможности ознакомиться с информацией о деятельности Администрации в помещениях, занимаемых администрацией,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, размещенная в соответствии с пунктом 4.1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работы Администрации и ее подведомственных учреждений, включая время и место приема граждан (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порядок получения информации от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необходимые для оперативного информирования пользователей информации о деятельност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5. Ознакомление пользователей с информацией в помещениях, занимаемых подведомственными учреждениями Администр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ешением главы поселения или руководителя подведомственного учреждения Администрации пользователю информацией на основании его письменного обращения может быть предоставлена возможность ознакомиться с информацией в помещениях, занимаемых соответствующим подведомствен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знакомление пользователей информацией с информацией о деятельности Администрации, находящейся в библиотечных фондах,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 xml:space="preserve"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оллегиальных органов Администрации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7. Представление информации о деятельности Администрации по запрос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запросов пользователей информацией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организационным отдело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ассмотрение запросов осуществляется в порядке и в сроки, установленные ст.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8. Порядок осуществления контроля за обеспечением доступа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к информации о деятельности Администр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онтроль за обеспечением доступа к информации о деятельности Администрации осуществля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Глава поселе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, и назначает исполнителя для принятия  мер по указанным обращениям в пределах компетенци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Контроль за размещением информации в сети Интернет и сроков ее обновления на официальном сайте Администрации осуществляет 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Контроль за размещением информации в специально отведённых для этих целей местах осуществляет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Контроль за присутствием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осуществляет глав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Руководители подведомственных учреждений Администрации представляют руководителю администрации ежеквартальные и годовые отче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мероприятиях, проведенных в отчетном периоде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В случае причинения пользователю информацией убытков в результате неправомерного отказа в доступе к информации о деятельности Администрации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8:00Z</dcterms:created>
  <dc:creator>user</dc:creator>
  <dc:description/>
  <cp:keywords/>
  <dc:language>en-US</dc:language>
  <cp:lastModifiedBy>Admin</cp:lastModifiedBy>
  <cp:lastPrinted>2012-05-25T14:17:00Z</cp:lastPrinted>
  <dcterms:modified xsi:type="dcterms:W3CDTF">2012-05-25T10:18:00Z</dcterms:modified>
  <cp:revision>2</cp:revision>
  <dc:subject/>
  <dc:title>                             </dc:title>
</cp:coreProperties>
</file>