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 доходах, расходах, об имуществе и обязательствах имущественного характера депутатов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Совета Челмужского сельского поселения, а также их супругов и несовершеннолетних детей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за отчетный период с 01 января 2018 г. по 31 декабря 2018 г.</w:t>
      </w:r>
    </w:p>
    <w:tbl>
      <w:tblPr>
        <w:tblW w:w="15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24"/>
        <w:gridCol w:w="3536"/>
        <w:gridCol w:w="1260"/>
        <w:gridCol w:w="1793"/>
        <w:gridCol w:w="3067"/>
        <w:gridCol w:w="1605"/>
      </w:tblGrid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за 2017 год (руб.)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ных средств, за счет которых совершена сделка по приобретению объектов недвижимого имущества, транспортных средств, ценных бумаг, акций, долей участия, паев в уставных (складочных) капиталах организаций)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химов Андрей Сергеевич,</w:t>
            </w:r>
            <w:r>
              <w:rPr/>
              <w:t xml:space="preserve"> депутат Совета Челмужского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 881,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 120,8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лоног Валена Ивановна, </w:t>
            </w:r>
            <w:r>
              <w:rPr/>
              <w:t>депутат Совета Челмужского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 623,4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 4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ва Шевр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  <w:br/>
              <w:t>«NISSAN X-TRAIL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АЗ 39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АЗ 3909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ГАЗ Соб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лоног Леонид Дмитриевич, </w:t>
            </w:r>
            <w:r>
              <w:rPr/>
              <w:t>депутат Совета Челмужского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 4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ва Шевр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  <w:br/>
              <w:t>«NISSAN X-TRAIL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АЗ 39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АЗ 3909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ГАЗ Соб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 623,4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гомазова Ольга Владимировна,</w:t>
            </w:r>
            <w:r>
              <w:rPr/>
              <w:t xml:space="preserve"> депутат Совета Челмужского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 120,8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АЗ-4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нильев Сергей Александрович,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депутат Совета Челмужского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 834,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-21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O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ный тран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торная лодка Фрегат-340 </w:t>
            </w: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: автоприце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 103,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50,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втефеева Ольга Васильевна,</w:t>
            </w:r>
            <w:r>
              <w:rPr/>
              <w:t xml:space="preserve"> депутат Совета Челмужского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 011,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 350,4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Шевроле Лачет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: автоприце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оп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ичев Михаил Владимирович,</w:t>
            </w:r>
            <w:r>
              <w:rPr/>
              <w:t xml:space="preserve"> депутат Совета Челмужского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 026,9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сюряев Сергей Григорьевич,</w:t>
            </w:r>
            <w:r>
              <w:rPr/>
              <w:t xml:space="preserve"> депутат Совета Челмужского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 120,8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½ жилого дома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е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е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ГАЗ-33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ь легковой Газель 1724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ВАЗ-21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Москвич 214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прице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 045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 045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езнёва Нина Юрьевна,</w:t>
            </w:r>
            <w:r>
              <w:rPr/>
              <w:t xml:space="preserve"> депутат Совета Челмужского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 832,4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енько Дмитрий Владимирович,</w:t>
            </w:r>
            <w:r>
              <w:rPr/>
              <w:t xml:space="preserve"> депутат Совета Челмужского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 234,7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) ½ д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ВАЗ-2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 967,3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3:00Z</dcterms:created>
  <dc:creator>Челмужи</dc:creator>
  <dc:description/>
  <cp:keywords/>
  <dc:language>en-US</dc:language>
  <cp:lastModifiedBy>Челмужи</cp:lastModifiedBy>
  <dcterms:modified xsi:type="dcterms:W3CDTF">2019-03-29T12:55:00Z</dcterms:modified>
  <cp:revision>8</cp:revision>
  <dc:subject/>
  <dc:title>Сведения</dc:title>
</cp:coreProperties>
</file>